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9  от  13 дека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администрации сельского поселения Малая Глушица муниципального района Большеглушицкий Самарской области от 24.12.2012 г. № 75               «Об установлении расходных обязательств администрации сельского поселения Малая Глушиц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3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ёй 44 Устава сельского поселения Малая Глушица муниципального района Большеглушицкий Самарской области, нормами Федерального закона от 06.10.2003 г. № 131-ФЗ «Об общих принципах организации местного самоуправления в Российской Федерации», администрация сельского поселения 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тменить постановление администрации сельского поселения  муниципального района Большеглушицкий Самарской области от 24.12.2012 г. № 75 «Об установлении расходных обязательств администрации сельского поселения Малая Глушиц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3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Малоглушиц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 постановление вступает в силу по истечении десяти дней со дня  его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Пользователь</dc:creator>
  <dc:description/>
  <dc:language>en-US</dc:language>
  <cp:lastModifiedBy>татьяна</cp:lastModifiedBy>
  <cp:lastPrinted>2013-07-03T13:52:00Z</cp:lastPrinted>
  <dcterms:modified xsi:type="dcterms:W3CDTF">2014-03-31T07:57:00Z</dcterms:modified>
  <cp:revision>2</cp:revision>
  <dc:subject/>
  <dc:title>РОССИЙСКАЯ ФЕДЕРАЦИЯ</dc:title>
</cp:coreProperties>
</file>