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right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8  от  13 декабря 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(8-846-73) 66-1-3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тмене постановления администрации сельского поселения Малая Глушица муниципального района Большеглушицкий Самарской области от 24.12.2012 г. № 74              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утверждении Порядка </w:t>
      </w:r>
      <w:r>
        <w:rPr>
          <w:rFonts w:cs="Arial" w:ascii="Arial" w:hAnsi="Arial"/>
          <w:b/>
          <w:bCs/>
        </w:rPr>
        <w:t>предоставления в 2013 году  субсидий  за счет средств местного бюджета гражданам, ведущим личное подсобное хозяйство на территории сельского поселения Малая Глушица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содержание коров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нормами Федерального закона от 06.10.2003 г. № 131-ФЗ «Об общих принципах организации местного самоуправления в Российской Федерации», Устава сельского поселения Малая Глушица муниципального района Большеглушицкий Самарской области, администрация сельского поселения  муниципального 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Отменить постановление администрации сельского поселения Малая Глушица муниципального района Большеглушицкий Самарской области от 24.12.2012 г. № 74 «Об утверждении Порядка </w:t>
      </w:r>
      <w:r>
        <w:rPr>
          <w:rFonts w:cs="Arial" w:ascii="Arial" w:hAnsi="Arial"/>
          <w:bCs/>
        </w:rPr>
        <w:t>предоставления в 2013 году  субсидий  за счет средств местного бюджета гражданам, ведущим личное подсобное хозяйство на территории сельского поселения Малая Глушица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содержание коров»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Настоящее постановление опубликовать в газете «Малоглушицкие вести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 постановление вступает в силу по истечении десяти дней со дня  его 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>Малая Глушица                                                                                                     Ю.И.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6" w:leader="none"/>
      </w:tabs>
      <w:ind w:firstLine="709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7:00Z</dcterms:created>
  <dc:creator>Пользователь</dc:creator>
  <dc:description/>
  <dc:language>en-US</dc:language>
  <cp:lastModifiedBy>татьяна</cp:lastModifiedBy>
  <cp:lastPrinted>2013-07-03T13:52:00Z</cp:lastPrinted>
  <dcterms:modified xsi:type="dcterms:W3CDTF">2014-03-31T07:57:00Z</dcterms:modified>
  <cp:revision>2</cp:revision>
  <dc:subject/>
  <dc:title>РОССИЙСКАЯ ФЕДЕРАЦИЯ</dc:title>
</cp:coreProperties>
</file>