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1  от  29 ноябр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О внесении изменений в постановление администрации  сельского поселения Малая Глушица  муниципального района Большеглушицкий Самарской области от 28.09.2012 г. № 54  «Об утверждении муниципальной целевой программы </w:t>
      </w:r>
      <w:r>
        <w:rPr>
          <w:rFonts w:cs="Arial" w:ascii="Arial" w:hAnsi="Arial"/>
          <w:iCs/>
          <w:color w:val="000000"/>
        </w:rPr>
        <w:t>«</w:t>
      </w:r>
      <w:r>
        <w:rPr>
          <w:rFonts w:cs="Arial" w:ascii="Arial" w:hAnsi="Arial"/>
          <w:b/>
          <w:iCs/>
          <w:color w:val="000000"/>
        </w:rPr>
        <w:t>Ремонт и содержание автомобильных дорог общего пользования местного значения сельского поселения Малая Глушица муниципального района Большеглушицкий Самарской области» на  2013-2015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1E1E1E"/>
        </w:rPr>
      </w:pPr>
      <w:r>
        <w:rPr>
          <w:rFonts w:cs="Arial" w:ascii="Arial" w:hAnsi="Arial"/>
          <w:b/>
          <w:bCs/>
          <w:iCs/>
          <w:color w:val="1E1E1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E1E1E"/>
        </w:rPr>
      </w:pPr>
      <w:r>
        <w:rPr>
          <w:rFonts w:cs="Arial" w:ascii="Arial" w:hAnsi="Arial"/>
          <w:b/>
          <w:bCs/>
          <w:color w:val="1E1E1E"/>
        </w:rPr>
      </w:r>
    </w:p>
    <w:p>
      <w:pPr>
        <w:pStyle w:val="Normal"/>
        <w:spacing w:lineRule="auto" w:line="276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года  № 131-ФЗ «Об общих принципах организации местного самоуправления в Российской Федерации», в соответствии с Уставом сельского поселения Малая Глушица  муниципального района Большеглушицкий Самарской области, со статьей 179 Бюджетного кодекса Российской Федерации,  в целях приведения муниципальных правовых актов администрации сельского поселения Малая Глушица муниципального района Большеглушицкий Самарской области в соответствие с действующим законодательством, администрация сельского поселения Малая Глушица муниципального района Большеглушицкий Самарской области</w:t>
      </w:r>
    </w:p>
    <w:p>
      <w:pPr>
        <w:pStyle w:val="Normal"/>
        <w:spacing w:lineRule="auto" w:line="276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5"/>
        <w:jc w:val="center"/>
        <w:rPr/>
      </w:pPr>
      <w:r>
        <w:rPr>
          <w:rFonts w:cs="Arial" w:ascii="Arial" w:hAnsi="Arial"/>
          <w:b/>
        </w:rPr>
        <w:t>П О С Т А Н О В Л Я ЕТ:</w:t>
      </w:r>
    </w:p>
    <w:p>
      <w:pPr>
        <w:pStyle w:val="Normal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Внести в постановление администрации  сельского поселения Малая Глушица   муниципального района Большеглушицкий Самарской области от 28.09.2012 г. № 54 «Об утверждении муниципальной целевой программы </w:t>
      </w:r>
      <w:r>
        <w:rPr>
          <w:rFonts w:cs="Arial" w:ascii="Arial" w:hAnsi="Arial"/>
          <w:iCs/>
          <w:color w:val="000000"/>
        </w:rPr>
        <w:t xml:space="preserve">«Ремонт и содержание автомобильных дорог общего пользования местного значения сельского поселения Малая Глушица муниципального района Большеглушицкий Самарской области» </w:t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на  2013-2015 годы» 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в наименовании постановления слово «целевой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в пункте 1 слово «целевую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в пункте 3 слово «целевой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4. в наименовании программы слово «целевая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5. в Паспорте Программы в строке «Наименование Программы» слово  «целевая» - исклю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6. В Паспорте Программы </w:t>
      </w:r>
      <w:r>
        <w:rPr>
          <w:rFonts w:cs="Arial" w:ascii="Arial" w:hAnsi="Arial"/>
          <w:iCs/>
          <w:color w:val="000000"/>
        </w:rPr>
        <w:t>строку «Объёмы и источники финансирования Программы»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</w:t>
      </w:r>
      <w:r>
        <w:rPr>
          <w:rFonts w:cs="Arial" w:ascii="Arial" w:hAnsi="Arial"/>
          <w:iCs/>
          <w:color w:val="000000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ъёмы и источники финансирования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в                  2013 – 2015 годах – 7442 тыс.рублей, в том числе: средства местного бюджета -  6400 тыс.рублей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 –  3000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–    400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–  3000 тыс.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, предусмотренные в плановом периоде 2013 – 2015 годов, могут быть уточнены при формировании проектов областных законов об областном бюджете на 2013- 2015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Cs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Cs/>
          <w:color w:val="000000"/>
        </w:rPr>
        <w:t>»;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7. Таблицу 1. Раздела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подраздела 6.1. изложить в новой редакции: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 </w:t>
      </w:r>
      <w:r>
        <w:rPr/>
        <w:t>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418"/>
        <w:gridCol w:w="1417"/>
        <w:gridCol w:w="2268"/>
      </w:tblGrid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</w:rPr>
              <w:t>В т.ч. по годам (тыс.руб.)</w:t>
            </w:r>
          </w:p>
        </w:tc>
      </w:tr>
      <w:tr>
        <w:trPr>
          <w:trHeight w:val="6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Cs/>
          <w:color w:val="000000"/>
        </w:rPr>
        <w:t>»;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1.8. Таблицу 2.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</w:t>
      </w:r>
    </w:p>
    <w:tbl>
      <w:tblPr>
        <w:tblW w:w="151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58"/>
        <w:gridCol w:w="1985"/>
        <w:gridCol w:w="1276"/>
        <w:gridCol w:w="992"/>
        <w:gridCol w:w="1276"/>
        <w:gridCol w:w="992"/>
        <w:gridCol w:w="1984"/>
        <w:gridCol w:w="2977"/>
      </w:tblGrid>
      <w:tr>
        <w:trPr>
          <w:trHeight w:val="13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сполнители-ответственны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а реализацию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ного бюджета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внебюд-жетных источ-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ников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. Ремон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автомобильных дорог общего пользов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естного зна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льского поселения Малая Глуш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ремонт автомобиль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 общего польз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значения сельского поселения  Малая Глушица муниципального района Большеглушицкий Самарской области (--км.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увеличение объем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х вложений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лагоустройства и содержание территор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счете на 1 жител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не менее 1%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прирост баланс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чётной) стоимости объектов автомобильных дорог общего пользования местного значения на каждый рубль вложенных бюджетных средств ежегодно не менее 5 %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tbl>
      <w:tblPr>
        <w:tblW w:w="151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58"/>
        <w:gridCol w:w="1985"/>
        <w:gridCol w:w="1276"/>
        <w:gridCol w:w="992"/>
        <w:gridCol w:w="1276"/>
        <w:gridCol w:w="992"/>
        <w:gridCol w:w="1984"/>
        <w:gridCol w:w="2977"/>
      </w:tblGrid>
      <w:tr>
        <w:trPr>
          <w:trHeight w:val="35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. Содержа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автомобильных дорог общего пользов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естного значен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льского поселения Малая Глуш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- содержание автомобиль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дорог общего пользов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местного значения сельского поселения Малая Глушица муниципального района Большеглушицкий Самарской области (--км.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- увеличение объем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инансовых вложений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развитие благоустройства и содержание территорий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в расчете на 1 жител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ежегодно не менее 1%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- прирост балансов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учётной) стоимости объектов автомобильных дорог общего пользования местного значения на каждый рубль вложенных бюджетных средств ежегодно не менее 5%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Опубликовать настоящее постановление в газете «Малоглушицкие вести»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Настоящее постановление вступает в  силу после его официального                   опубликования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5:00Z</dcterms:created>
  <dc:creator>1</dc:creator>
  <dc:description/>
  <dc:language>en-US</dc:language>
  <cp:lastModifiedBy>татьяна</cp:lastModifiedBy>
  <cp:lastPrinted>2013-12-02T16:09:00Z</cp:lastPrinted>
  <dcterms:modified xsi:type="dcterms:W3CDTF">2014-03-31T07:55:00Z</dcterms:modified>
  <cp:revision>2</cp:revision>
  <dc:subject/>
  <dc:title>МИНИСТЕРСТВО ТРАНСПОРТА РОССИЙСКОЙ ФЕДЕРАЦИИ</dc:title>
</cp:coreProperties>
</file>