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6 от 29 ноя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 сельского поселения Малая Глушица  муниципального района Большеглушицкий Самарской области от 22.11.2012 г.  № 68-1 «Об утверждении муниципальной целевой программы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  <w:bCs/>
        </w:rPr>
        <w:t>Поддержка и развитие малого предпринимательства в сельском поселении  Малая Глушица  муниципального района Большеглушицкий  Самарской области» на                2013-201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в соответствии с Уставом сельского поселения Малая Глушица  муниципального района Большеглушицкий Самарской области, со статьей 179 Бюджетного кодекса Российской Федерации, 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276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center"/>
        <w:rPr/>
      </w:pP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в постановление администрации  сельского поселения Малая Глушица   муниципального района Большеглушицкий Самарской области от 22.11.2012 г.                 № 68-1 «Об утверждении муниципальной целевой программы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</w:rPr>
        <w:t>Поддержка и развитие малого предпринимательства в сельском поселении  Малая Глушица  муниципального района Большеглушицкий  Самарской области» на 2013-2015 годы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наименовании постановления слово «целевой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пункте 1 слово «целевую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в наименовании программы слово «целевая» -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4:00Z</dcterms:created>
  <dc:creator>1</dc:creator>
  <dc:description/>
  <dc:language>en-US</dc:language>
  <cp:lastModifiedBy>татьяна</cp:lastModifiedBy>
  <cp:lastPrinted>2013-12-02T16:03:00Z</cp:lastPrinted>
  <dcterms:modified xsi:type="dcterms:W3CDTF">2014-03-31T07:54:00Z</dcterms:modified>
  <cp:revision>2</cp:revision>
  <dc:subject/>
  <dc:title>МИНИСТЕРСТВО ТРАНСПОРТА РОССИЙСКОЙ ФЕДЕРАЦИИ</dc:title>
</cp:coreProperties>
</file>