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4  от 29 ноя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 сельского поселения Малая Глушица  муниципального района Большеглушицкий Самарской области от 15.09.2011 № 40 «Об утверждении  целевой программы 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 на 2011 – 2018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в соответствии с Уставом сельского поселения Малая Глушица  муниципального района Большеглушицкий Самарской области, со статьей 179 Бюджетного кодекса Российской Федерации, 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85"/>
        <w:jc w:val="center"/>
        <w:rPr/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администрации  сельского поселения Малая Глушица   муниципального района Большеглушицкий Самарской области от 15.09.2011 г.                   № 40 «Об утверждении  целевой программы «Развитие и укрепление материально-технической базы учреждений, осуществляющих деятельность в сфере культуры на территории сельского поселения Малая Глушица муниципального района Большеглушицкий Самарской области на 2011 – 2018 год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 наименовании постановления слово «целевой» заменить словом «муниципальной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ункте 1 слово «целевую» заменить словом «муниципальну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в наименовании программы слово «Целевая» заменить словом «Муниципальна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в Паспорте Программы в строке «Наименование Программы» слово  «Целевая»  заменить словом «Муниципальн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 силу после его официального опубликовани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  Ю.И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3:00Z</dcterms:created>
  <dc:creator>1</dc:creator>
  <dc:description/>
  <dc:language>en-US</dc:language>
  <cp:lastModifiedBy>татьяна</cp:lastModifiedBy>
  <cp:lastPrinted>2013-12-02T16:01:00Z</cp:lastPrinted>
  <dcterms:modified xsi:type="dcterms:W3CDTF">2014-03-31T07:53:00Z</dcterms:modified>
  <cp:revision>2</cp:revision>
  <dc:subject/>
  <dc:title>МИНИСТЕРСТВО ТРАНСПОРТА РОССИЙСКОЙ ФЕДЕРАЦИИ</dc:title>
</cp:coreProperties>
</file>