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70205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 УЧРЕЖД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Малая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/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73  от 29 ноября 2013 год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Малая Глушица,, ул.Советская,6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л. (8-846-73) 66-1-3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</w:rPr>
        <w:t xml:space="preserve">О внесении изменений в постановление администрации  сельского поселения Малая Глушица  муниципального района Большеглушицкий Самарской области от 28.09.2012 г. № 56 «Об утверждении муниципальной целевой программы </w:t>
      </w:r>
      <w:r>
        <w:rPr>
          <w:rFonts w:cs="Arial" w:ascii="Arial" w:hAnsi="Arial"/>
          <w:b/>
          <w:iCs/>
          <w:color w:val="000000"/>
        </w:rPr>
        <w:t>«Пожарная безопасность на территории сельского поселения Малая Глушица муниципального района Большеглушицкий Самарской области» на  2013-2015 годы»</w:t>
      </w:r>
    </w:p>
    <w:p>
      <w:pPr>
        <w:pStyle w:val="Normal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spacing w:lineRule="auto" w:line="276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Федеральным законом от 06.10.2003 года  № 131-ФЗ «Об общих принципах организации местного самоуправления в Российской Федерации», в соответствии с Уставом сельского поселения Малая Глушица  муниципального района Большеглушицкий Самарской области, со статьей 179 Бюджетного кодекса Российской Федерации,  в целях приведения муниципальных правовых актов администрации сельского поселения Малая Глушица муниципального района Большеглушицкий Самарской области в соответствие с действующим законодательством, администрация сельского поселения Малая Глушица муниципального района Большеглушицкий Самарской области</w:t>
      </w:r>
    </w:p>
    <w:p>
      <w:pPr>
        <w:pStyle w:val="Normal"/>
        <w:spacing w:lineRule="auto" w:line="276"/>
        <w:ind w:firstLine="58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85"/>
        <w:jc w:val="center"/>
        <w:rPr/>
      </w:pPr>
      <w:r>
        <w:rPr>
          <w:rFonts w:cs="Arial" w:ascii="Arial" w:hAnsi="Arial"/>
          <w:b/>
        </w:rPr>
        <w:t>П О С Т А Н О В Л Я ЕТ:</w:t>
      </w:r>
    </w:p>
    <w:p>
      <w:pPr>
        <w:pStyle w:val="Normal"/>
        <w:ind w:firstLine="58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 Внести в постановление администрации  сельского поселения Малая Глушица   муниципального района Большеглушицкий Самарской области от 28.09.2012 г.                 № 56 «Об утверждении муниципальной целевой программы </w:t>
      </w:r>
      <w:r>
        <w:rPr>
          <w:rFonts w:cs="Arial" w:ascii="Arial" w:hAnsi="Arial"/>
          <w:iCs/>
          <w:color w:val="000000"/>
        </w:rPr>
        <w:t xml:space="preserve">«Пожарная безопасность на территории сельского поселения Малая Глушица муниципального района Большеглушицкий Самарской области» на  2013-2015 годы»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1. в наименовании постановления слово «целевой» - исключит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2. в пункте 1 слово «целевую» - исключит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3. в пункте 3 слово «целевой» - исключит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4. в наименовании программы слово «целевая» - исключит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5. в Паспорте программы в строке «Наименование Программы» слово  «целевая» - исключит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6. в Паспорте программы в строке «Контроль за исполнением Программы» слово «целевой» - исключит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7. в абзаце пятом Раздела 2.  слово «целевая» - исключи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постановление в газете «Малоглушицкие вести».</w:t>
      </w:r>
    </w:p>
    <w:p>
      <w:pPr>
        <w:pStyle w:val="Normal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 силу после его официального опубликования.</w:t>
      </w:r>
    </w:p>
    <w:p>
      <w:pPr>
        <w:pStyle w:val="Normal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Малая Глушиц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Большеглушиц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арской области                                                                                            Ю.И. Щербаков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53:00Z</dcterms:created>
  <dc:creator>1</dc:creator>
  <dc:description/>
  <dc:language>en-US</dc:language>
  <cp:lastModifiedBy>татьяна</cp:lastModifiedBy>
  <cp:lastPrinted>2013-12-02T16:00:00Z</cp:lastPrinted>
  <dcterms:modified xsi:type="dcterms:W3CDTF">2014-03-31T07:53:00Z</dcterms:modified>
  <cp:revision>2</cp:revision>
  <dc:subject/>
  <dc:title>МИНИСТЕРСТВО ТРАНСПОРТА РОССИЙСКОЙ ФЕДЕРАЦИИ</dc:title>
</cp:coreProperties>
</file>