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 ноября 2013 года  № 67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ул.Советская, 60; т.66-1-32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определении мест рекреационного назнач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кого поселения Малая Глуш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 w:before="280" w:after="280"/>
        <w:jc w:val="both"/>
        <w:rPr/>
      </w:pPr>
      <w:r>
        <w:rPr/>
        <w:t xml:space="preserve">         </w:t>
      </w:r>
      <w:r>
        <w:rPr/>
        <w:t>В целях защиты нравственности, здоровья, прав и законных интересов граждан, ограничения потребления (распития) алкогольной продукции на территории сельского поселения Малая Глушица муниципального района Большеглушицкий Самарской области, в соответствии с Федеральным законом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уководствуясь Уставом сельского поселения Малая Глушица муниципального района Большеглушицкий Самарской области, администрация сельского поселения Малая Глушица 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Определить на территории сельского поселения Малая Глушица муниципального района Большеглушицкий Самарской области следующие зоны рекреационного назначения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  <w:u w:val="single"/>
        </w:rPr>
        <w:t>с. Малая Глушица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- огороженная территория школьного двора;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- огороженная территория детского сада «Ладушки»;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- огороженная территория СДК (Сельского дома культуры);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- улица Советская;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- улица Гагарина.</w:t>
      </w:r>
    </w:p>
    <w:p>
      <w:pPr>
        <w:pStyle w:val="Style19"/>
        <w:ind w:left="720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  <w:u w:val="single"/>
        </w:rPr>
        <w:t>с.Константиновка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- огороженная территория школьного двора;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- огороженная территория детского сада «Чебурашка»;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- огороженная территория СДК (Сельского дома культуры);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- улица Центральная.</w:t>
      </w:r>
    </w:p>
    <w:p>
      <w:pPr>
        <w:pStyle w:val="Style19"/>
        <w:jc w:val="both"/>
        <w:rPr/>
      </w:pPr>
      <w:r>
        <w:rPr/>
        <w:t xml:space="preserve">       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2. Не допускать в указанных зонах потребление (распитие) спиртосодержащей и алкогольной продукции, в том числе пива и пивных напит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Опубликовать настоящее постановление в газете «Малоглушицкие вести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6:00Z</dcterms:created>
  <dc:creator>татьяна</dc:creator>
  <dc:description/>
  <dc:language>en-US</dc:language>
  <cp:lastModifiedBy>татьяна</cp:lastModifiedBy>
  <cp:lastPrinted>2013-11-13T15:29:00Z</cp:lastPrinted>
  <dcterms:modified xsi:type="dcterms:W3CDTF">2014-03-31T07:46:00Z</dcterms:modified>
  <cp:revision>2</cp:revision>
  <dc:subject/>
  <dc:title/>
</cp:coreProperties>
</file>