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11 ноября 2013 года  № 65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 подготовке докум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>по планировке территор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 xml:space="preserve">Рассмотрев обращение ООО «Средневолжская землеустроительная компания»                 № К-239 от 10.10.2013 г. о принятии решения по подготовке документации по планировке территории для проектирования и строительства объекта ЗАО  «Самара-Нафта» «Обустройство скважины № 83, 65 Мамуринского месторождения» и на основании Градостроительного кодекса Российской Федерации от 29.12.2004 года № 190-ФЗ, Федерального закона от 06.10.2003 года № 131-ФЗ «Об общих принципах организации местного самоуправления в Российской Федерации»:         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 О С Т А Н О В Л Я Ю: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1. Разрешить  ООО «Средневолжская землеустроительная компания» подготовку документации </w:t>
      </w:r>
      <w:r>
        <w:rPr>
          <w:bCs/>
          <w:color w:val="000000"/>
          <w:spacing w:val="1"/>
        </w:rPr>
        <w:t>по планировке территории для проектирования и строительства объекта ЗАО «Самара-Нафта» «Обустройство скважины № 83, 65 Мамуринского месторождения»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2. Контроль над вы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3.Опубликовать настоящее постановление в газете «Степные известия»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лая Глушица                                                                                                   Ю.И.Щерба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5110</wp:posOffset>
                </wp:positionH>
                <wp:positionV relativeFrom="page">
                  <wp:posOffset>743458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85.4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ata">
    <w:name w:val="data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6:00Z</dcterms:created>
  <dc:creator>татьяна</dc:creator>
  <dc:description/>
  <dc:language>en-US</dc:language>
  <cp:lastModifiedBy>татьяна</cp:lastModifiedBy>
  <cp:lastPrinted>2013-11-08T11:37:00Z</cp:lastPrinted>
  <dcterms:modified xsi:type="dcterms:W3CDTF">2014-03-31T07:46:00Z</dcterms:modified>
  <cp:revision>2</cp:revision>
  <dc:subject/>
  <dc:title/>
</cp:coreProperties>
</file>