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343910" cy="366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9 октября  2013 года  № 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исполнении бюджета сельского поселения 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Большеглушицкий Самарской области                                      за 1 квартал  2013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исполнении бюджета сельского поселения 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Большеглушицкий Самарской области 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месяцев  2013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исполнении бюджета сельского поселения  Малая Глуш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Большеглушицкий Самарской области                                      за 1 квартал  2013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3pt;height:288.8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9 октября  2013 года  №  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исполнении бюджета сельского поселения 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Большеглушицкий Самарской области                                      за 1 квартал  2013 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исполнении бюджета сельского поселения 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Большеглушицкий Самарской области 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 месяцев  2013 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ул.Советская, 60; т.66-1-3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исполнении бюджета сельского поселения  Малая Глушиц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Большеглушицкий Самарской области                                      за 1 квартал  2013 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 исполнении бюджета сельского поселения  Малая Глуш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Самарской области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9 месяцев  2013 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Руководствуясь нормами ст.264.2 Бюджетного Кодекса Российской Федерации от 31 июля 1998 г. № 145-ФЗ, статьей 73 Устава сельского поселения Малая Глушица    муниципального района Большеглушицкий Самарской области, Решением Собрания представителей сельского поселения Малая Глушица    муниципального района Большеглушицкий Самарской области от 18 января 2012 года  № 59 «Об утверждении Положения о бюджетном  процессе в сельском поселении  Малая Глушица    муниципального района Большеглушицкий Самарской области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сельского поселения Малая Глушица    муниципального района Большеглушицкий Самарской области  за  9 месяцев  2013 года  по доходам в сумме  4421,4 тыс. рублей, по расходам в сумме  5042,7 тыс.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Утвердить поступление доходов в бюджет сельского поселения Малая Глушица муниципального района Большеглушицкий Самарской области  в  2013 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распределение средств из бюджета  сельского поселения Малая Глушица муниципального района Большеглушицкий Самарской области  в  2013 году согласно приложению 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Утвердить источники внутреннего финансирования дефицита бюджета  сельского поселения Малая Глушица муниципального района Большеглушицкий Самарской области  в  2013  году  согласно приложению   3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>Опубликовать настоящее постановление в газете «Малоглушицкие ве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spacing w:lineRule="auto" w:line="276"/>
        <w:ind w:hanging="18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9:00Z</dcterms:created>
  <dc:creator>admin</dc:creator>
  <dc:description/>
  <dc:language>en-US</dc:language>
  <cp:lastModifiedBy>татьяна</cp:lastModifiedBy>
  <cp:lastPrinted>2013-10-30T07:56:00Z</cp:lastPrinted>
  <dcterms:modified xsi:type="dcterms:W3CDTF">2014-03-31T07:29:00Z</dcterms:modified>
  <cp:revision>4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