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right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</w:t>
      </w:r>
    </w:p>
    <w:p>
      <w:pPr>
        <w:pStyle w:val="Normal"/>
        <w:ind w:right="-22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/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2 от 25 октября 2013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Малая Глушица,, ул.Советская,6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 (8-846-73) 66-1-32; 66-1-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администрации  сельского поселения Малая Глушица  муниципального района Большеглушицкий Самарской области от 28.09.2012 № 59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звитие социо-культурной деятельности в сельском поселении Малая Глушица муниципального района Большеглушицкий Самарской области»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а 2013-2015 год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нормами Устава сельского поселения Малая Глушица  муниципального района Большеглушицкий Самарской области</w:t>
      </w:r>
    </w:p>
    <w:p>
      <w:pPr>
        <w:pStyle w:val="Normal"/>
        <w:ind w:firstLine="58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85"/>
        <w:jc w:val="center"/>
        <w:rPr/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ind w:firstLine="58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1. Внести в постановление администрации  сельского поселения Малая Глушица   муниципального района Большеглушицкий Самарской области от 28.09.2012 г. № 59                                 </w:t>
      </w:r>
      <w:r>
        <w:rPr>
          <w:b w:val="false"/>
          <w:iCs/>
          <w:color w:val="000000"/>
          <w:sz w:val="24"/>
          <w:szCs w:val="24"/>
        </w:rPr>
        <w:t xml:space="preserve">«Об утверждении муниципальной целевой программы </w:t>
      </w:r>
      <w:r>
        <w:rPr>
          <w:b w:val="false"/>
          <w:sz w:val="24"/>
          <w:szCs w:val="24"/>
        </w:rPr>
        <w:t>«Развитие социо-культурной деятельности в сельском поселении Малая Глушица муниципального района Большеглушицкий Самарской области» на 2013-2015 годы» следующие изменения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1. В Паспорте Программы </w:t>
      </w:r>
      <w:r>
        <w:rPr>
          <w:rFonts w:cs="Arial" w:ascii="Arial" w:hAnsi="Arial"/>
          <w:iCs/>
          <w:color w:val="000000"/>
        </w:rPr>
        <w:t xml:space="preserve">«Об утверждении муниципальной целевой программы                        «Об утверждении муниципальной целевой программы </w:t>
      </w:r>
      <w:r>
        <w:rPr>
          <w:rFonts w:cs="Arial" w:ascii="Arial" w:hAnsi="Arial"/>
        </w:rPr>
        <w:t>«Развитие социо-культурной деятельности в сельском поселении Малая Глушица муниципального района Большеглушицкий Самарской области» на 2013-2015 годы»</w:t>
      </w:r>
      <w:r>
        <w:rPr>
          <w:rFonts w:cs="Arial" w:ascii="Arial" w:hAnsi="Arial"/>
          <w:iCs/>
          <w:color w:val="000000"/>
        </w:rPr>
        <w:t xml:space="preserve"> (далее – Программа) строку «объёмы и источники финансирования Программы»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         </w:t>
      </w:r>
      <w:r>
        <w:rPr/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7723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редства бюджета сельского поселения – 577 тыс. рублей, в том числе по годам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 – 177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200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год – 200 тыс.  рублей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Cs/>
          <w:color w:val="000000"/>
        </w:rPr>
        <w:t>»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2.  Раздел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>. «Финансирование Программы» изложить в новой редак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ирование Программы осуществляется за счет средств бюджета сельского поселения – 577 тыс. рублей, в том числе по годам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3 год – 177 тыс. рублей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4 год – 200 тыс. рублей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5 год – 200 тыс. рубле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Программы ежегодно утверждаются при принятии бюджета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3. Раздел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>. «План комплекса мероприятий Программы»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«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>тыс.рублей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275"/>
        <w:gridCol w:w="1843"/>
        <w:gridCol w:w="1134"/>
        <w:gridCol w:w="1134"/>
        <w:gridCol w:w="992"/>
        <w:gridCol w:w="1134"/>
      </w:tblGrid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 года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празднования юбилеев сельских учреждений культур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.Константинов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.Малая Глушиц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13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празднования юбилеев сёл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. Константинов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. Малая Глушиц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празднования юбилеев народных коллективов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Наш театр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женская вокальная группа «Лейся, песн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глашение творческих  профессиональных коллективов и исполните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праздничных мероприятий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Март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ы Русской Зим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Мая – День Побед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ожилого человек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молодеж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матер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 го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лотые свадь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ащение материально – технической базы учреждений культу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ствование участников художественной самодеятельно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ездки в театры, на концерты профессиональных артис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газете «Малоглушицкие вести».</w:t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 силу после его официального опубликования.</w:t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лая Глушица                                                                                                   Ю.И. Щерба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5:00Z</dcterms:created>
  <dc:creator>1</dc:creator>
  <dc:description/>
  <dc:language>en-US</dc:language>
  <cp:lastModifiedBy>татьяна</cp:lastModifiedBy>
  <cp:lastPrinted>2013-10-31T14:32:00Z</cp:lastPrinted>
  <dcterms:modified xsi:type="dcterms:W3CDTF">2014-03-31T07:45:00Z</dcterms:modified>
  <cp:revision>2</cp:revision>
  <dc:subject/>
  <dc:title>МИНИСТЕРСТВО ТРАНСПОРТА РОССИЙСКОЙ ФЕДЕРАЦИИ</dc:title>
</cp:coreProperties>
</file>