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7084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МУНИЦИПАЛЬНОЕ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УЧРЕЖДЕНИЕ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АДМИНИСТРАЦИЯ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МАЛАЯ ГЛУШИЦА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БОЛЬШЕГЛУШИЦКИЙ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18 октября 2013 года  № 60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446191   с.Малая Глушица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ул.Советская, 60; т.66-1-3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Малая Глушица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Большеглушицкий Самарской области от 14 августа 2008 года № 11</w:t>
      </w:r>
    </w:p>
    <w:p>
      <w:pPr>
        <w:pStyle w:val="Normal"/>
        <w:rPr/>
      </w:pPr>
      <w:r>
        <w:rPr/>
        <w:t xml:space="preserve">«Об утверждении перечня автомобильных дорог общего пользования </w:t>
      </w:r>
    </w:p>
    <w:p>
      <w:pPr>
        <w:pStyle w:val="Normal"/>
        <w:rPr/>
      </w:pPr>
      <w:r>
        <w:rPr/>
        <w:t xml:space="preserve">местного значения сельского поселения  Малая Глушица </w:t>
      </w:r>
    </w:p>
    <w:p>
      <w:pPr>
        <w:pStyle w:val="Normal"/>
        <w:rPr/>
      </w:pPr>
      <w:r>
        <w:rPr/>
        <w:t>муниципального района Большеглушицкий Самар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7" w:firstLine="709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В соответствии с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сельского поселения Малая Глушица муниципального района Большеглушицкий Самарской области от № 10  от 13 августа 2008 года  «Об автомобильных дорогах общего пользования местного значения сельского поселения Малая Глушица муниципального района Большеглушицкий Самарской области»,</w:t>
      </w:r>
    </w:p>
    <w:p>
      <w:pPr>
        <w:pStyle w:val="Normal"/>
        <w:ind w:firstLine="708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1. Внести в постановление администрации сельского поселения Малая Глушица муниципального района Большеглушицкий Самарской области от 14 августа 2008 года № 11 </w:t>
      </w:r>
      <w:r>
        <w:rPr/>
        <w:t>«Об утверждении перечня автомобильных дорог общего пользования местного значения сельского поселения  Малая Глушица  муниципального района  Большеглушицкий Самарской области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перечень автомобильных дорог общего пользования местного значения сельского поселения Малая Глушица муниципального района Большеглушицкий Самарской области изложить в редакции согласно приложению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2. Опубликовать настоящее постановление в газете «Малоглушицкие ве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 администрации сельского поселения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алая Глушица муниципального района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ольшеглушицкий Самарской области</w:t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18 октября 2013 года  №  6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общего пользования местного значения  сельского поселения Малая Глуш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 Большеглушиц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7"/>
        <w:gridCol w:w="1567"/>
        <w:gridCol w:w="1411"/>
        <w:gridCol w:w="1274"/>
        <w:gridCol w:w="1186"/>
        <w:gridCol w:w="1128"/>
        <w:gridCol w:w="5223"/>
      </w:tblGrid>
      <w:tr>
        <w:trPr>
          <w:trHeight w:val="3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мобильной дороги общего пользова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, км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расположение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оч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, к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,км.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-8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 район, с. Константиновка, ул. Центральна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-8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 район, с. Константиновка, ул. Молодежна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-8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 район, с. Константиновка, ул. Ленинградска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Гагар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-8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 район, с. Константиновка, ул. им.Гагарин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Крупск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-8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 район, с. Константиновка, ул. им. Крупско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-8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 район, с. Константиновка, ул. Садова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6-208-8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 район, с. Константиновка, ул. Советска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-8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 район, с. Константиновка, ул. Набережна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аждан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-8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 район, с. Константиновка, ул. Гражданска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оператив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208-8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 район, с. Константиновка, ул. Кооператив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94"/>
        <w:gridCol w:w="1542"/>
        <w:gridCol w:w="1399"/>
        <w:gridCol w:w="1258"/>
        <w:gridCol w:w="1117"/>
        <w:gridCol w:w="1259"/>
        <w:gridCol w:w="505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от              ул. Ленинградская до водозаб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йон, с. Константиновка, от                                      ул. Ленинградская до водозабо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Молодежная до кладбищ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с. Константиновка, от ул. Молодежная до кладбищ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о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Молодежная до свал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йон, с.Константиновка, от ул.Молодежная до свал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о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 до Садов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2, Самарская область, Большеглушиц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с. Константиновка, от ул.Советская  до ул.Садов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 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 район, с. Малая Глушица, ул.Советск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 район, с. Малая Глушица, ул. Гагари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 район, с. Малая Глушица, ул. Ленинградск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Чапа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 район, с. Малая Глушица, ул. Чапае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 район, с. Малая Глушица, ул. Полев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елые Озе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 район, с. Малая Глушица, пер. Белые Озе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Садо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 район, с. Малая Глушица, ул. Садов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еле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 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 район, с. Малая Глушица, ул.Зелён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ражданск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 район, с. Малая Глушица, ул.Гражданск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от дороги  «Большая Глушица-Малая Глушица» до свал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с. Малая Глушица, от автодоро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Большая Глушица – Малая Глушица» до свал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94"/>
        <w:gridCol w:w="1542"/>
        <w:gridCol w:w="1399"/>
        <w:gridCol w:w="1258"/>
        <w:gridCol w:w="1117"/>
        <w:gridCol w:w="1259"/>
        <w:gridCol w:w="505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от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до подвесного мо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йон, с.Малая Глушица, от ул.Советская до подвесного мос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от у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до кладбищ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, с. Малая Глушица, о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 до кладбищ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о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Советская до ул.Гагар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с. Малая Глушица, от ул. Советская до ул. Гагари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Гагарина до ул. Поле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0208-8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с. Малая Глушица, от ул. Гагарина до ул. Полев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о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агарина до ул. Поле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0208-8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йон, с. Малая Глушица, от ул. Гагарина до ул. Полев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Лес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 район, пос.  Большой Иргиз, ул.Лесн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Восточ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08-8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91, Самарская область, Большеглушицкий район, пос. Гай, ул. Восточн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 Е Г 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8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9"/>
      <w:jc w:val="both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5:00Z</dcterms:created>
  <dc:creator>татьяна</dc:creator>
  <dc:description/>
  <dc:language>en-US</dc:language>
  <cp:lastModifiedBy>татьяна</cp:lastModifiedBy>
  <cp:lastPrinted>2013-10-18T16:07:00Z</cp:lastPrinted>
  <dcterms:modified xsi:type="dcterms:W3CDTF">2014-03-31T07:45:00Z</dcterms:modified>
  <cp:revision>2</cp:revision>
  <dc:subject/>
  <dc:title/>
</cp:coreProperties>
</file>