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 сентября 2013 года  № 5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администрации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ая Глушица муниципального района Большеглушицкий Самарской области о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 июня 2013 года № 45 «Об утверждении Положения о порядке производства земляных работ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17.07.2009 г. № 172-ФЗ «Об антикоррупционной экспертизе», руководствуясь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остановление главы администрации сельского поселения  Малая Глушица муниципального района Большеглушицкий Самарской области от 14 июня 2013 года № 45 «Об утверждении Положения о порядке производства земляных работ на территории сельского поселения Малая Глушица муниципального района Большеглушицкий Самарской области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«д» пункта 2.2. раздела 2 – исключи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«е» пункта 2.2. раздела 2 соответственно считать подпунктом «д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Малоглушицкие ве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                                                                   Ю.И.Щербаков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186309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6.7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5:00Z</dcterms:created>
  <dc:creator>татьяна</dc:creator>
  <dc:description/>
  <dc:language>en-US</dc:language>
  <cp:lastModifiedBy>татьяна</cp:lastModifiedBy>
  <dcterms:modified xsi:type="dcterms:W3CDTF">2014-03-31T07:45:00Z</dcterms:modified>
  <cp:revision>2</cp:revision>
  <dc:subject/>
  <dc:title/>
</cp:coreProperties>
</file>