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3 сентября 2013 года  №  57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9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«О создании приемных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эвакуационных пункт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№ 68 –ФЗ от 21.12.1994 г. «О защите населения и территорий от чрезвычайных ситуаций природного и техногенного характера» и «О гражданской обороне», постановлением Правительства Российской Федерации от 05.11.1995 г. № 1113 «О единой государственной системе предупреждения и ликвидации чрезвычайных ситуаций», постановлениями Губернатора Самарской области от 11.12.1997 года № 368 «О территориальной подсистеме Самарской области единой государственной системы предупреждения и ликвидации чрезвычайных ситуаций», от 18.06.1998 г. № 150 «О проведении эвакуационных мероприятий на территории Самарской области в чрезвычайных ситуациях природного и техногенного характер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дать приемные эвакуационные пункты /ПЭП/  по территории сельского поселения Малая Глушица муниципального района Большеглушицкий Самарской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 Приемный эвакопункт в с. Малая Глушица  –  на базе СДК с. Малая Глушиц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2. Приемный эвакопункт в с.Константиновка – на базе СДК с.Константинов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состав комиссии ПЭП сельского поселения Малая Глушица (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Утвердить схему оповещения личного состава комиссии ПЭП сельского поселения Малая Глушица  (Приложение №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Утвердить функциональные обязанности членов ПЭП  (Приложение   № 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татьяна</dc:creator>
  <dc:description/>
  <dc:language>en-US</dc:language>
  <cp:lastModifiedBy>татьяна</cp:lastModifiedBy>
  <cp:lastPrinted>2013-09-09T10:33:00Z</cp:lastPrinted>
  <dcterms:modified xsi:type="dcterms:W3CDTF">2014-03-31T07:26:00Z</dcterms:modified>
  <cp:revision>2</cp:revision>
  <dc:subject/>
  <dc:title/>
</cp:coreProperties>
</file>