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84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МУНИЦИПАЛЬНО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УЧРЕЖД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ДМИНИСТРАЦ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ЕЛЬСКОГО ПОСЕЛЕНИЯ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МУНИЦИПАЛЬНОГО РАЙОНА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БОЛЬШЕГЛУШИЦКИЙ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АМАРСКОЙ 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СТАНОВЛ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3 августа 2013 года  №  55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46191   с.Малая Глушиц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ул.Советская, 60; т.66-1-39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 установлении Перечня мест  розничной торговли  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общего пользования сельского поселения 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лая Глушица муниципального района Большеглушицкий 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арской области,  осуществляемой через объекты 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тационарной торговой сети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2" w:firstLine="851"/>
        <w:jc w:val="both"/>
        <w:rPr/>
      </w:pPr>
      <w:r>
        <w:rPr>
          <w:rFonts w:cs="Arial" w:ascii="Arial" w:hAnsi="Arial"/>
        </w:rPr>
        <w:t xml:space="preserve">В соответствии с   Федеральным законом Российской Федерации от 06.10.2003 г.  № 131-ФЗ «Об общих принципах организации местного самоуправления в Российской Федерации», Уставом сельского поселения Малая Глушица муниципального района Большеглушицкий Самарской области и в  целях создания условий для обеспечения  жителей сельского поселения Малая Глушица муниципального района Большеглушицкий Самарской области услугами торговли, администрация сельского поселения Малая Глушица муниципального района Большеглушицкий Самарской области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становить  Перечень  мест розничной торговли   на территории общего пользования сельского поселения Малая Глушица муниципального района Большеглушицкий Самарской области,  осуществляемой через объекты нестационарной торговой сети (Приложение № 1)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Настоящее постановление опубликовать в  газете «Малоглушицкие вести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алая Глушица                                                                                                     Ю.И.Щербаков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глушицкий Сама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3 августа  2013 года  №  5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 розничной  торговли на территории общего пользования сельского поселения Малая Глушица муниципального района Большеглушицкий Самарской области,  осуществляемой через объекты                                    нестационарной торговой сети*</w:t>
      </w:r>
    </w:p>
    <w:p>
      <w:pPr>
        <w:pStyle w:val="Normal"/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397"/>
        <w:gridCol w:w="1842"/>
        <w:gridCol w:w="184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расположе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участка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я, прилегающая к дому № 14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 ул.Гагарина,   с. Малая Глушица, Большеглушицкого района, Самаркой области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, прилегающая к магазину «Лидия» по  ул. Гагарина, 22  с.Малая Глушица,  Большеглушицкого района, Самар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, прилегающая к зданию по ул.Советская, 67 с.Малая Глушица, Большеглушицкого района, Сама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, прилегающая к дому № 11 по ул.Центральная, с.Константиновка, Большеглушицкого района, Сама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, прилегающая к магазину «Перекресток» по ул.Центральная, 19 с.Константиновка, Большеглушицкого района, Сама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К розничной торговле, осуществляемой через объекты нестационарной торговой сети,  относится торговля с использованием автомобиля, автолавки, автомагазина, тонара, автоприцепа, передвижного торгового автомата, а также торговля с рук, лотка, из корзин и ручных тележек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4:00Z</dcterms:created>
  <dc:creator>татьяна</dc:creator>
  <dc:description/>
  <dc:language>en-US</dc:language>
  <cp:lastModifiedBy>татьяна</cp:lastModifiedBy>
  <dcterms:modified xsi:type="dcterms:W3CDTF">2014-03-31T07:44:00Z</dcterms:modified>
  <cp:revision>2</cp:revision>
  <dc:subject/>
  <dc:title/>
</cp:coreProperties>
</file>