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2  от 15 авгус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вида разрешенного использования земельного участка, расположенного по адресу: Самарская область, Большеглушицкий район, с.Константиновка, улица Гагарина, дом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с кадастровым  (или условным) номером 63:14:0304002:23,  площадью 677 кв.м, расположенного по адресу: Самарская область, Большеглушицкий район, с.Константиновка, улица Гагарина, дом 4 с «для ведения садоводства» на «для ведения личного подсобного хозяйств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1</dc:creator>
  <dc:description/>
  <dc:language>en-US</dc:language>
  <cp:lastModifiedBy>татьяна</cp:lastModifiedBy>
  <cp:lastPrinted>2013-08-13T14:32:00Z</cp:lastPrinted>
  <dcterms:modified xsi:type="dcterms:W3CDTF">2014-03-31T07:43:00Z</dcterms:modified>
  <cp:revision>2</cp:revision>
  <dc:subject/>
  <dc:title/>
</cp:coreProperties>
</file>