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567" w:gutter="0" w:header="0" w:top="426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ЧРЕ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 августа 2013 года  №  5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л.Советская, 60; т.66-1-39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исполнении бюджета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Малая Глушиц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Большеглушицкий Самарской области                                                                               за 1 полугодие  2013 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Малая Глушица    муниципального района Большеглушицкий Самарской области, Решением Собрания представителей сельского поселения Малая Глушица    муниципального района Большеглушицкий Самарской области от 18 января 2012 года  № 59 «Об утверждении Положения о бюджетном  процессе в сельском поселении  Малая Глушица    муниципального района Большеглушицкий Самарской области»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отчет об исполнении бюджета сельского поселения Малая Глушица    муниципального района Большеглушицкий Самарской области  за   1 полугодие  2013 года  по доходам в сумме  3420,4 тыс. рублей, по расходам в сумме  3733,3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поступление доходов в бюджет сельского поселения Малая Глушица муниципального района Большеглушицкий Самарской области  в  2013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распределение средств из бюджета  сельского поселения Малая Глушица муниципального района Большеглушицкий Самарской области  в  2013 году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Малая Глушица муниципального района Большеглушицкий Самарской области  в  2013  году  согласно приложению 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>Опубликовать настоящее постановление в газете «Малоглушицкие ве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сельского поселения        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алая Глушица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sectPr>
      <w:type w:val="continuous"/>
      <w:pgSz w:w="11906" w:h="16838"/>
      <w:pgMar w:left="1134" w:right="567" w:gutter="0" w:header="0" w:top="426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5:00Z</dcterms:created>
  <dc:creator>admin</dc:creator>
  <dc:description/>
  <dc:language>en-US</dc:language>
  <cp:lastModifiedBy>татьяна</cp:lastModifiedBy>
  <cp:lastPrinted>2013-08-13T10:47:00Z</cp:lastPrinted>
  <dcterms:modified xsi:type="dcterms:W3CDTF">2014-03-31T07:25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