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9 от  26 июл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О проведении публичных слушаний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нормами ст.28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 09 февраля 2010 года № 100, руководствуясь Уставом сельского поселения Малая Глушица муниципального района Большеглушицкий Самарской области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Провести на территории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й области публичные слушания по  вопросу обсуждения проекта муниципального правового акта – проекта постановления администрации сельского поселения Малая Глушица муниципального района Большеглушицкий Самарской области «Об изменении вида разрешенного  использования земельного участка, расположенного по адресу: Самарская область, Большеглушицкий район, с.Константиновка, улица Гагарина, дом 4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Вынести проект муниципального правового акта – проект постановления администрации сельского поселения Малая Глушица муниципального района Большеглушицкий Самарской области «Об изменении вида разрешенного  использования земельного участка, расположенного по адресу: Самарская область, Большеглушицкий район, с.Константиновка, улица Гагарина, дом 4» на публичные слуш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 Срок проведения публичных слушаний составляет 10 (десять) дней с   05 августа 2013 года по  14 августа  201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sz w:val="24"/>
          <w:szCs w:val="24"/>
        </w:rPr>
        <w:t xml:space="preserve">446191, </w:t>
      </w:r>
      <w:r>
        <w:rPr>
          <w:rFonts w:cs="Arial" w:ascii="Arial" w:hAnsi="Arial"/>
          <w:sz w:val="24"/>
          <w:szCs w:val="24"/>
        </w:rPr>
        <w:t>Самарская область, Большеглушицкий район, село Малая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Малая Глушица Шлычкову Татьяну Николаевн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7. Мероприятие по информированию жителей поселения по вопросу публичных слушаний состоится </w:t>
      </w:r>
      <w:r>
        <w:rPr>
          <w:rFonts w:cs="Arial" w:ascii="Arial" w:hAnsi="Arial"/>
          <w:color w:val="000000"/>
          <w:sz w:val="24"/>
          <w:szCs w:val="24"/>
        </w:rPr>
        <w:t xml:space="preserve">08 августа 2013 года в 18 часов по адресу: </w:t>
      </w:r>
      <w:r>
        <w:rPr>
          <w:rFonts w:cs="Arial" w:ascii="Arial" w:hAnsi="Arial"/>
          <w:bCs/>
          <w:color w:val="000000"/>
          <w:sz w:val="24"/>
          <w:szCs w:val="24"/>
        </w:rPr>
        <w:t>446191,</w:t>
      </w:r>
      <w:r>
        <w:rPr>
          <w:rFonts w:cs="Arial" w:ascii="Arial" w:hAnsi="Arial"/>
          <w:color w:val="000000"/>
          <w:sz w:val="24"/>
          <w:szCs w:val="24"/>
        </w:rPr>
        <w:t xml:space="preserve"> Самарская область, Большеглушицкий район, село Малая</w:t>
      </w:r>
      <w:r>
        <w:rPr>
          <w:rFonts w:cs="Arial" w:ascii="Arial" w:hAnsi="Arial"/>
          <w:sz w:val="24"/>
          <w:szCs w:val="24"/>
        </w:rPr>
        <w:t xml:space="preserve">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 не рабочие дни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9. Прием замечаний и предложений по вопросу публичных слушаний оканчивается  11 августа  2013 года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 Опубликовать настоящее постановление, проект постановления администрации сельского поселения Малая Глушица муниципального района Большеглушицкий Самарской области «Об изменении вида разрешенного  использования земельного участка, расположенного по адресу: Самарская область, Большеглушицкий район, с.Константиновка, улица Гагарина, дом 4»  в газете  «Степные известия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 Ю.И.Щербаков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2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роект                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  от _________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вида разрешенного использования земельного участка, расположенного по адресу: Самарская область, Большеглушицкий район, с.Константиновка, улица Гагарина, дом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сельского поселения Малая Глушица муниципального района Большеглушицкий  Самарской  области, в соответствии с Порядком организации и проведения публичных слушаний в сельском поселении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 09 февраля 2010 года № 100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зменить вид разрешенного использования земельного участка с кадастровым  (или условным) номером 63:14:0304002:23,  площадью 677 кв.м, расположенного по адресу: Самарская область, Большеглушицкий район, с.Константиновка, улица Гагарина, дом 4 с «для ведения садоводства» на «для ведения личного подсобного хозяйства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Ю.И.Щербак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3:00Z</dcterms:created>
  <dc:creator>1</dc:creator>
  <dc:description/>
  <dc:language>en-US</dc:language>
  <cp:lastModifiedBy>татьяна</cp:lastModifiedBy>
  <cp:lastPrinted>2013-07-26T09:01:00Z</cp:lastPrinted>
  <dcterms:modified xsi:type="dcterms:W3CDTF">2014-03-31T07:43:00Z</dcterms:modified>
  <cp:revision>2</cp:revision>
  <dc:subject/>
  <dc:title/>
</cp:coreProperties>
</file>