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8 от  05 июл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сельского поселения Малая Глушица муниципального района Большеглушицкий Самарской области № 74 от  24 декабря 2012 года  «Об утверждении Порядка </w:t>
      </w:r>
      <w:r>
        <w:rPr>
          <w:rFonts w:cs="Arial" w:ascii="Arial" w:hAnsi="Arial"/>
          <w:b/>
          <w:bCs/>
        </w:rPr>
        <w:t>предоставления в 2013 году субсидий  за счет средств местного бюджета гражданам, ведущим личное подсобное хозяйство на территории сельского поселения Малая Глушица муниципального района Большеглушицкий Самарской области, в целях возмещения затрат в связи с производством сельскохозяйственной продукции                                                                               в части расходов на содержание кор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</w:rPr>
        <w:t>П О С Т А Н О В Л Я Е Т:</w:t>
      </w:r>
      <w:r>
        <w:rPr>
          <w:rFonts w:cs="Arial" w:ascii="Arial" w:hAnsi="Arial"/>
          <w:b/>
          <w:color w:val="333333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рядку </w:t>
      </w:r>
      <w:r>
        <w:rPr>
          <w:rFonts w:cs="Arial" w:ascii="Arial" w:hAnsi="Arial"/>
          <w:bCs/>
        </w:rPr>
        <w:t xml:space="preserve">предоставления в 2013 году субсидий  за счет средств  местного бюджета гражданам, ведущим личное подсобное хозяйство на территории сельского поселения Малая Глушиц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, утвержденному постановлением администрации сельского поселения Малая Глушица муниципального района Большеглушицкий Самарской области </w:t>
      </w:r>
      <w:r>
        <w:rPr>
          <w:rFonts w:cs="Arial" w:ascii="Arial" w:hAnsi="Arial"/>
        </w:rPr>
        <w:t xml:space="preserve"> № 74 от 24 декабря 2012 года «Об утверждении Порядка предоставления в 2013 году субсидий  за счет средств местного бюджета гражданам, ведущим личное подсобное хозяйство на территории сельского поселения Малая Глушиц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» 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7038"/>
      </w:tblGrid>
      <w:tr>
        <w:trPr>
          <w:trHeight w:val="2955" w:hRule="atLeast"/>
        </w:trPr>
        <w:tc>
          <w:tcPr>
            <w:tcW w:w="387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рядку предоставления в 2013 году субсидий за счёт средств местного бюджета гражданам, ведущим личное подсобное хозяйство на территории сельского поселения Малая  Глушиц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РАВКА-РАСЧЕТ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 w:ascii="Arial" w:hAnsi="Arial"/>
        </w:rPr>
        <w:t>для предоставления субсидий за счёт средств местного бюджета гражданам, ведущим личное подсобное хозяйство на территории сельского поселения</w:t>
      </w:r>
      <w:r>
        <w:rPr>
          <w:rFonts w:cs="Arial" w:ascii="Arial" w:hAnsi="Arial"/>
          <w:lang w:val="ru-RU"/>
        </w:rPr>
        <w:t xml:space="preserve"> Малая Глушица</w:t>
      </w:r>
      <w:r>
        <w:rPr>
          <w:rFonts w:cs="Arial" w:ascii="Arial" w:hAnsi="Arial"/>
        </w:rPr>
        <w:t xml:space="preserve">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_________________ л/счёт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наименование кредитной организации ___________________________________________________________________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К ________________________________________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/счёт 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 ___ год.    </w:t>
      </w:r>
    </w:p>
    <w:p>
      <w:pPr>
        <w:pStyle w:val="ConsPlusNonformat"/>
        <w:widowControl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16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4"/>
        <w:gridCol w:w="419"/>
        <w:gridCol w:w="1053"/>
      </w:tblGrid>
      <w:tr>
        <w:trPr/>
        <w:tc>
          <w:tcPr>
            <w:tcW w:w="150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765"/>
              <w:gridCol w:w="1759"/>
              <w:gridCol w:w="2384"/>
              <w:gridCol w:w="239"/>
            </w:tblGrid>
            <w:tr>
              <w:trPr>
                <w:trHeight w:val="960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льскохозяйственных животных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головье согласно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хозяйственной книге, голов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авка субсидии, рублей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5" w:right="-134" w:firstLine="10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причитающейся субсидии, рублей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гр.2 х гр.3)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ы                                                                1300 рублей</w:t>
            </w:r>
          </w:p>
        </w:tc>
        <w:tc>
          <w:tcPr>
            <w:tcW w:w="41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8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 рублей</w:t>
            </w:r>
          </w:p>
        </w:tc>
      </w:tr>
      <w:tr>
        <w:trPr/>
        <w:tc>
          <w:tcPr>
            <w:tcW w:w="15084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Х                                Х</w:t>
            </w:r>
          </w:p>
          <w:tbl>
            <w:tblPr>
              <w:tblW w:w="1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5"/>
              <w:gridCol w:w="7233"/>
            </w:tblGrid>
            <w:tr>
              <w:trPr/>
              <w:tc>
                <w:tcPr>
                  <w:tcW w:w="763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3" w:type="dxa"/>
                  <w:tcBorders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, ведущий личное подсобное хозяйство                                                        _________             _____________                                                                                                                                                                                       подпись</w:t>
        <w:tab/>
        <w:t xml:space="preserve">                   и.о.фамил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или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уполномоченное ими лицо                                                                                                 _________             _____________                                                                                                                                                 подпись </w:t>
        <w:tab/>
        <w:t xml:space="preserve">                    и.о.фамилия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   м.п.».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. Опубликовать настоящее постановление в газете «Малоглушицкие вест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стоящее постановление вступает в силу  с момента его подписа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Нормы настоящего постановления распространяются на правоотношения, возникшие с 01 января 2013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лая Глушица                                                                                                    Ю.И.Щербаков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3:00Z</dcterms:created>
  <dc:creator>111</dc:creator>
  <dc:description/>
  <dc:language>en-US</dc:language>
  <cp:lastModifiedBy>татьяна</cp:lastModifiedBy>
  <cp:lastPrinted>2012-12-24T08:45:00Z</cp:lastPrinted>
  <dcterms:modified xsi:type="dcterms:W3CDTF">2014-03-31T07:43:00Z</dcterms:modified>
  <cp:revision>2</cp:revision>
  <dc:subject/>
  <dc:title/>
</cp:coreProperties>
</file>