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7  от 05 июл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1E1E"/>
          <w:sz w:val="24"/>
          <w:szCs w:val="24"/>
        </w:rPr>
        <w:t>«Повышение безопасности дорожного движения в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eastAsia="Arial" w:cs="Arial" w:ascii="Arial" w:hAnsi="Arial"/>
          <w:b/>
          <w:bCs/>
          <w:color w:val="1E1E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1E1E"/>
          <w:sz w:val="24"/>
          <w:szCs w:val="24"/>
        </w:rPr>
        <w:t xml:space="preserve">Малая Глушиц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E1E1E"/>
          <w:sz w:val="24"/>
          <w:szCs w:val="24"/>
        </w:rPr>
        <w:t xml:space="preserve">Самарской области» на </w:t>
      </w:r>
      <w:r>
        <w:rPr>
          <w:rFonts w:cs="Arial" w:ascii="Arial" w:hAnsi="Arial"/>
          <w:b/>
          <w:bCs/>
          <w:sz w:val="24"/>
          <w:szCs w:val="24"/>
        </w:rPr>
        <w:t>2013-2015 годы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1E1E1E"/>
          <w:sz w:val="24"/>
          <w:szCs w:val="24"/>
        </w:rPr>
        <w:t xml:space="preserve">         </w:t>
      </w:r>
      <w:r>
        <w:rPr>
          <w:rFonts w:cs="Arial" w:ascii="Arial" w:hAnsi="Arial"/>
          <w:color w:val="1E1E1E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 Самарской области  от 27.03.2009 г. № 188   « Об утверждении областной целевой программы «Повышение безопасности  дорожного  движения  до 2015 года», </w:t>
      </w:r>
      <w:r>
        <w:rPr>
          <w:rFonts w:cs="Arial" w:ascii="Arial" w:hAnsi="Arial"/>
          <w:color w:val="1E1E1E"/>
          <w:sz w:val="24"/>
          <w:szCs w:val="24"/>
        </w:rPr>
        <w:t xml:space="preserve"> Уставом сельского поселения Малая Глушица муниципального района Большеглушицкий Самарской области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 сельского поселения Малая Глушица  от 07.08.2012 года  № 30 </w:t>
      </w:r>
      <w:r>
        <w:rPr>
          <w:rFonts w:cs="Arial" w:ascii="Arial" w:hAnsi="Arial"/>
          <w:color w:val="000000"/>
          <w:sz w:val="24"/>
          <w:szCs w:val="24"/>
        </w:rPr>
        <w:t xml:space="preserve">«Об утверждении Порядка принятия Решений о разработке, формировании  и реализации муниципальных целевых программ сельского  поселения Малая Глушица муниципального района  Большеглушицкий Самарской области </w:t>
      </w:r>
      <w:r>
        <w:rPr>
          <w:rFonts w:cs="Arial" w:ascii="Arial" w:hAnsi="Arial"/>
          <w:sz w:val="24"/>
          <w:szCs w:val="24"/>
        </w:rPr>
        <w:t xml:space="preserve">и в целях обеспечения безопасности жизни, здоровья граждан и их  имущества, повышения гарантий их законных прав на безопасные условия движения на автомобильных дорогах сельского поселения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E1E1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целевую программу </w:t>
      </w:r>
      <w:r>
        <w:rPr>
          <w:rFonts w:cs="Arial" w:ascii="Arial" w:hAnsi="Arial"/>
          <w:bCs/>
          <w:color w:val="1E1E1E"/>
          <w:sz w:val="24"/>
          <w:szCs w:val="24"/>
        </w:rPr>
        <w:t xml:space="preserve">«Повышение безопасности дорожного движения в сельском поселении Малая Глушица муниципального района Большеглушицкий Самарской области» на </w:t>
      </w:r>
      <w:r>
        <w:rPr>
          <w:rFonts w:cs="Arial" w:ascii="Arial" w:hAnsi="Arial"/>
          <w:bCs/>
          <w:sz w:val="24"/>
          <w:szCs w:val="24"/>
        </w:rPr>
        <w:t>2013-2015 годы</w:t>
      </w:r>
      <w:r>
        <w:rPr>
          <w:rFonts w:cs="Arial" w:ascii="Arial" w:hAnsi="Arial"/>
          <w:bCs/>
          <w:color w:val="1E1E1E"/>
          <w:sz w:val="24"/>
          <w:szCs w:val="24"/>
        </w:rPr>
        <w:t xml:space="preserve">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 газете «Малоглушицкие вести» и разместить на официальном сайте муниципального района Большеглушицкий Самарской области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                                        от  05 июля 2013 года  № 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2.8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                                        от  05 июля 2013 года  № 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cs="Arial" w:ascii="Arial" w:hAnsi="Arial"/>
          <w:b/>
          <w:bCs/>
          <w:color w:val="1E1E1E"/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E1E1E"/>
          <w:sz w:val="24"/>
          <w:szCs w:val="24"/>
        </w:rPr>
        <w:t>в сельском поселении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cs="Arial" w:ascii="Arial" w:hAnsi="Arial"/>
          <w:b/>
          <w:bCs/>
          <w:color w:val="1E1E1E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cs="Arial" w:ascii="Arial" w:hAnsi="Arial"/>
          <w:b/>
          <w:bCs/>
          <w:color w:val="1E1E1E"/>
          <w:sz w:val="24"/>
          <w:szCs w:val="24"/>
        </w:rPr>
        <w:t>Большеглушицкий Самарской области»</w:t>
      </w:r>
      <w:r>
        <w:rPr>
          <w:rFonts w:cs="Arial" w:ascii="Arial" w:hAnsi="Arial"/>
          <w:color w:val="1E1E1E"/>
          <w:sz w:val="24"/>
          <w:szCs w:val="24"/>
        </w:rPr>
        <w:b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НА  2013-2015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 «Повышение безопасности дорожного движения  в сельском поселении Малая Глушица муниципального района Большеглушицкий Самарской области» на 2013-2015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10.12.1995 г. № 196-ФЗ </w:t>
            </w:r>
            <w:r>
              <w:rPr>
                <w:rFonts w:cs="Arial" w:ascii="Arial" w:hAnsi="Arial"/>
                <w:sz w:val="24"/>
                <w:szCs w:val="24"/>
              </w:rPr>
              <w:t>«О безопасности дорожного движ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Arial" w:ascii="Arial" w:hAnsi="Arial"/>
                <w:color w:val="1E1E1E"/>
                <w:sz w:val="24"/>
                <w:szCs w:val="24"/>
              </w:rPr>
              <w:t>Федеральный закон Российской Федерации № 131-ФЗ от  06 октября 2003 года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 Самарской области  от                   27.03.2009 г. № 188   « Об утверждении областной целевой программы «Повышение безопасности  дорожного  движения  до 2015 года»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оряжение главы сельского поселения от  11.06.2013 г. №  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 разработке муниципальной целев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Повышение безопасности дорожного движения  в  сельском поселении Малая Глушица муниципального района Большеглушицкий Самарской области» на  2013-2015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: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:</w:t>
            </w:r>
            <w:r>
              <w:rPr>
                <w:rFonts w:cs="Arial" w:ascii="Arial" w:hAnsi="Arial"/>
                <w:sz w:val="24"/>
                <w:szCs w:val="24"/>
              </w:rPr>
              <w:br/>
              <w:t>- сокращение дорожно-транспортного травматиз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упреждение опасного повед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ов дорожного дви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детского    травматизма   на  дорог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организации дви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а и пешеходов в   сельском поселении Малая Глушица муниципального района Большеглушицкий  Самарской  области (далее – сельское поселение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 пропаганды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работка новых дислокаций на улицах 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орожными знакам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в результате ДТП;</w:t>
              <w:br/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ассчитана на 2013 - 2015 годы 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 -  15000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к 2015 году количества лиц, погибших в результате дорожно-транспортных  происшеств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состояния дорожного покрытия, полная освещенность дорог и ул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детского дорожно-транспортного 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технического уровня автомобильных дорог общего пользования  местного значения,  расположенных в границах  сельского поселения  Малая Глушиц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ность дорожными знаками на уровне не менее 90 процентов от количества, определенного дислокациями дорожных зна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ровня комфортности и безопасности людей на улицах и дорогах сельского поселения;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Style14"/>
        <w:numPr>
          <w:ilvl w:val="0"/>
          <w:numId w:val="2"/>
        </w:numPr>
        <w:shd w:fill="FFFFFF" w:val="clear"/>
        <w:overflowPunct w:val="true"/>
        <w:spacing w:lineRule="auto" w:line="24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проблемы.</w:t>
      </w:r>
    </w:p>
    <w:p>
      <w:pPr>
        <w:pStyle w:val="Style14"/>
        <w:shd w:fill="FFFFFF" w:val="clear"/>
        <w:overflowPunct w:val="true"/>
        <w:spacing w:lineRule="auto" w:line="240"/>
        <w:ind w:left="-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FFFFF" w:val="clear"/>
        <w:overflowPunct w:val="true"/>
        <w:spacing w:lineRule="auto" w:line="24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. Основные цели и задачи Программ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Цели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безопасных условий для движения на автодорогах и улицах сельского  посе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охраны жизни, здоровья граждан и их имущества, снижение аварийности, улучшение экологической обстановки, перевозка  пассажиров  на территории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Основные задачи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работка новых дислокаций на улицах   сельского  посел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дорожными знаками, нанесение разметки на дорожном  полотне, определенных дислокациями дорожных зна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FFFFF" w:val="clear"/>
        <w:overflowPunct w:val="true"/>
        <w:spacing w:lineRule="auto" w:line="240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>. Перечень мероприяти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4..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306"/>
        <w:gridCol w:w="311"/>
        <w:gridCol w:w="1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85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Совершенствование системы управления обеспечением                                                   безопасности дорожного движения.</w:t>
            </w:r>
          </w:p>
        </w:tc>
      </w:tr>
      <w:tr>
        <w:trPr>
          <w:trHeight w:val="2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 для  решения проблем безопасности движения на автомобиль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Совершенствование дорожных условий и внедрение технических средств                регулирования дорожного движения.</w:t>
            </w:r>
          </w:p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новой дислокации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упка и установка новых 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  местного бюдже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 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 регулярных комиссионных проверок состояния автомобильных дорог, улично-дорожной сети,  на их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ответствие требованиям  безопасности дорожного движения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 сельского поселения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>
          <w:trHeight w:val="2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аварийно-опасных участков автомобильных дорог улично-дорожной сети населенных пунктов сельского поселения. По результатам проведенного анализа разработать план мероприятий по ликвидации очагов  аварийности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</w:t>
            </w:r>
          </w:p>
        </w:tc>
      </w:tr>
    </w:tbl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/>
        </w:rPr>
        <w:t xml:space="preserve">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306"/>
        <w:gridCol w:w="311"/>
        <w:gridCol w:w="1926"/>
      </w:tblGrid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улично-дорожной сети в сельском поселении Малая Глушиц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   сельского поселения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  областного бюджета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ешеходных переходов (нанесение разметки  на дорожном полот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00 руб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населения сельского поселения  Малая Глушица  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а территории сельского поселения Малая Глушица детских массовых   профилактических мероприятий "Внимание, дети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      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глядная  агитации для оформления уголка  по безопасности дорожного движения  в   сельском поселение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 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г.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>
          <w:trHeight w:val="73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Совершенствование контрольно-надзорной деятельности в области обеспечения безопасности движ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зеленых  зонах дворовых территорий, на проезжей части дворовых территорий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   сельского поселе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4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2:00Z</dcterms:created>
  <dc:creator>1</dc:creator>
  <dc:description/>
  <dc:language>en-US</dc:language>
  <cp:lastModifiedBy>татьяна</cp:lastModifiedBy>
  <cp:lastPrinted>2012-09-27T07:59:00Z</cp:lastPrinted>
  <dcterms:modified xsi:type="dcterms:W3CDTF">2014-03-31T07:42:00Z</dcterms:modified>
  <cp:revision>2</cp:revision>
  <dc:subject/>
  <dc:title/>
</cp:coreProperties>
</file>