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6  от 20 июн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 сельского поселения Малая Глушица  муниципального района Большеглушицкий Самарской области от 28.09.2012 № 55 «Об утверждении муниципальной целевой программы «Благоустройство территории сельского поселения Малая Глушица муниципального района Большеглушицкий Самарской области» на 2013-2015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ормами Устава сельского поселения Малая Глушица  муниципального района Большеглушицкий Самарской области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both"/>
        <w:rPr/>
      </w:pPr>
      <w:r>
        <w:rPr>
          <w:rFonts w:cs="Arial" w:ascii="Arial" w:hAnsi="Arial"/>
        </w:rPr>
        <w:t>1. Внести в постановление администрации  сельского поселения Малая Глушица   муниципального района Большеглушицкий Самарской области от 28.09.2012 г. № 55 «Благоустройство территории сельского поселения Малая Глушица муниципального района Большеглушицкий Самарской области» на                         2013-2015 годы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2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:  4551.5 (тыс.руб.);  в том числе средства местного бюджета, по годам: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од -  1516.5 тыс.рублей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-  1500 тыс.рублей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-  1500 тыс.рубл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подраздел 2.4. раздела  2.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Общий объем финансирования Программы составляет  4551.5 тыс. рублей, за счет средств местного бюджет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В Приложении  1 к  Паспорту программы  «Благоустройство территории сельского поселения Малая Глушица муниципального района Большеглушицкий Самарской области» на 2013-2015 годы строку № 2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6"/>
        <w:gridCol w:w="1737"/>
        <w:gridCol w:w="1737"/>
        <w:gridCol w:w="1737"/>
        <w:gridCol w:w="1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                              за электроэнергию уличного освещ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.5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  В Приложении № 1 к Паспорту программы «Благоустройство территории сельского поселения Малая Глушица муниципального района Большеглушицкий Самарской области» на 2013-2015 годы строку  «ИТОГО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6"/>
        <w:gridCol w:w="1737"/>
        <w:gridCol w:w="1737"/>
        <w:gridCol w:w="1737"/>
        <w:gridCol w:w="1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.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 силу после его официального опубликования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2:00Z</dcterms:created>
  <dc:creator>1</dc:creator>
  <dc:description/>
  <dc:language>en-US</dc:language>
  <cp:lastModifiedBy>татьяна</cp:lastModifiedBy>
  <cp:lastPrinted>2013-07-02T15:39:00Z</cp:lastPrinted>
  <dcterms:modified xsi:type="dcterms:W3CDTF">2014-03-31T07:42:00Z</dcterms:modified>
  <cp:revision>2</cp:revision>
  <dc:subject/>
  <dc:title>МИНИСТЕРСТВО ТРАНСПОРТА РОССИЙСКОЙ ФЕДЕРАЦИИ</dc:title>
</cp:coreProperties>
</file>