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336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 июня 2013 г. № 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65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 июня 2013 г. № 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888" w:footer="709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12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размещения объявлений, извещений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й, афиш, плакатов и листовок 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 сельского поселения Малая Глушиц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»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размещения объявлений, извещений,  сообщений, афиш, плакатов и листовок   на территории сельского поселения Малая Глушица муниципального района Большеглушицкий  Самарской области 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 июня 2013 г. № 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размещения объявлений, извещений,  сообщений, афиш, плакатов и листовок 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 Порядок размещения объявлений, извещений, сообщений, афиш, плакатов и листовок   на территории сельского поселения Малая Глушица муниципального района Большеглушицкий Самарской области (далее – Порядок) разработан на основании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ение требований настоящего Порядка  обязательно для всех юридических лиц,   независимо от их организационно-правовой формы, должностных лиц    и физических лиц,    в интересах которых размещаются информационные элементы  на территории сельского поселения Малая Глушица муниципального района Большеглушицкий Самарской области (далее – сельское поселение Малая Глушица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раз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явлений, извещений, сообщ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фиш, плакатов и листовок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информационным элементам относятся все виды объявлений, извещений, сообщений, афиш, плакатов и листовок, не содержащих сведений рекламного характера и не связанные с осуществлением предпринимательской деятельности (далее  - информационные элемент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щение информационных элементов на территории сельского поселения Малая Глушица производится только исключительно в отведенных для этих целей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естами размещения информационных элементов на территории сельского поселения Малая Глушиц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оска объявлений около правления ПСК им.Крупской, ул.Центральная, 21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ка объявлений около магазина «Радуга» с.Константиновка, ул.Центральная, 9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доска объявлений около СДК с.Константиновка, ул.Центральная, 7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доска объявлений около здания администрации сельского поселения Малая Глушица (с.Константиновка), ул.Центральная, 5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ка объявлений по ул.Молодежная, 27 с.Константинов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доска объявлений около здания администрации сельского поселения Малая Глушица (с.Малая Глушица), ул.Советская, 60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доска объявлений около магазина «Лидия» с.Малая Глушица, ул.Гагарина, 22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доска объявлений около магазина «Продукты» с.Малая Глушица; ул.Гагарина,                    9  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доска объявлений около магазина «Виктория» с.Малая Глушица, ул.Советская, 35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доска объявлений в п.Гай, ул.Восточная, 8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доска объявлений в п.Большой Иргиз, ул.Лесная, 5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Запрещается наклеивание и развешивание на зданиях, сооружениях,  заборах, павильонах пассажирского транспорта, опорах освещения,  памятниках, деревьях каких-либо информационных эле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за нарушение Порядк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Юридические лица, должностные лица и физические лица, нарушившие требования настоящего Порядка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2. Материальный ущерб, причиненный вследствие нарушения порядка размещения информационных элементов, подлежит возмещению юридическими  лицами, должностными лицами или физическими  лицами, в интересах которых  информация была размещена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88" w:footer="709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admin</dc:creator>
  <dc:description/>
  <dc:language>en-US</dc:language>
  <cp:lastModifiedBy>татьяна</cp:lastModifiedBy>
  <cp:lastPrinted>2013-06-18T15:06:00Z</cp:lastPrinted>
  <dcterms:modified xsi:type="dcterms:W3CDTF">2014-03-31T07:4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