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2760" w:leader="none"/>
          <w:tab w:val="center" w:pos="4819" w:leader="none"/>
        </w:tabs>
        <w:spacing w:lineRule="exact" w:line="3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5529" w:leader="none"/>
          <w:tab w:val="left" w:pos="9356" w:leader="none"/>
        </w:tabs>
        <w:ind w:right="46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9356" w:leader="none"/>
        </w:tabs>
        <w:ind w:right="-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2-1 от 13 июня 2013 года</w:t>
      </w:r>
    </w:p>
    <w:p>
      <w:pPr>
        <w:pStyle w:val="Normal"/>
        <w:ind w:right="48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-7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сельского поселения Малая Глушица муниципального района Большеглушицкий Самарской области от 26.02.2009 года № 5 «</w:t>
      </w:r>
      <w:r>
        <w:rPr>
          <w:rFonts w:cs="Arial" w:ascii="Arial" w:hAnsi="Arial"/>
          <w:b/>
          <w:bCs/>
          <w:sz w:val="24"/>
          <w:szCs w:val="24"/>
        </w:rPr>
        <w:t xml:space="preserve">О </w:t>
      </w:r>
      <w:r>
        <w:rPr>
          <w:rFonts w:cs="Arial" w:ascii="Arial" w:hAnsi="Arial"/>
          <w:b/>
          <w:sz w:val="24"/>
          <w:szCs w:val="24"/>
        </w:rPr>
        <w:t>подготовке проекта правил землепользования и застройки сельского поселения Малая Глушиц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муниципального района Большеглушицкий Самарской области, создании комиссии по подготовке проекта правил землепользования и застройки сельского поселения Малая Глушица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района Большеглушицкий Самарской области»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целью уточнения состава Комиссии по подготовке проекта Правил землепользования и застройки сельского поселения Малая Глушица муниципального района Большеглушицкий Самарской области в соответствии с Градостроительным кодексом Российской Федерации,  Федеральным законом от 06.10.2003 № 131-ФЗ «Об общих принципах организации местного самоуправления в Российской Федерации», Законом Самарской области от 12.07.2006 № 90-ГД «О градостроительной деятельности на территории Самарской области», руководствуясь Уставом сельского поселения Малая Глушица муниципального района Большеглушицкий Самарской области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ложение № 2 к постановлению администрации сельского поселения Малая Глушица муниципального района Большеглушицкий Самарской области  от 26.02.2009 г. № 5  «</w:t>
      </w:r>
      <w:r>
        <w:rPr>
          <w:rFonts w:cs="Arial" w:ascii="Arial" w:hAnsi="Arial"/>
          <w:bCs/>
          <w:sz w:val="24"/>
          <w:szCs w:val="24"/>
        </w:rPr>
        <w:t xml:space="preserve">О </w:t>
      </w:r>
      <w:r>
        <w:rPr>
          <w:rFonts w:cs="Arial" w:ascii="Arial" w:hAnsi="Arial"/>
          <w:sz w:val="24"/>
          <w:szCs w:val="24"/>
        </w:rPr>
        <w:t>подготовке проекта правил землепользования и застройки сельского поселения Малая Глушица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Самарской области, создании комиссии по подготовке проекта правил землепользования и застройки сельского поселения Малая Глушица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» изложить следующим образом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СОСТАВ  КОМИСС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подготовке проекта правил землепользования и застройки сельского поселения Малая Глушица муниципального района Большеглушицкий Сама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5062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Щербак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й Иванович</w:t>
            </w:r>
          </w:p>
        </w:tc>
        <w:tc>
          <w:tcPr>
            <w:tcW w:w="50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 сельского поселения Малая Глушица муниципального района Большеглушицкий Самар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наухова Любовь Николаевна</w:t>
            </w:r>
          </w:p>
        </w:tc>
        <w:tc>
          <w:tcPr>
            <w:tcW w:w="50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 сельского поселения Малая Глушица муниципального района Большеглушицкий Самар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наухова Ольга Викторовна</w:t>
            </w:r>
          </w:p>
        </w:tc>
        <w:tc>
          <w:tcPr>
            <w:tcW w:w="50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 сельского поселения Малая Глушица муниципального района Большеглушицкий Самарской области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гласить для участия в работе комиссии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ыжкова С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архитектуры и градостроительства администрации муниципального района Большеглушицкий Самар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епляков П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о муниципальному земельному контролю администрации муниципального района</w:t>
            </w:r>
          </w:p>
          <w:p>
            <w:pPr>
              <w:pStyle w:val="1"/>
              <w:tabs>
                <w:tab w:val="clear" w:pos="708"/>
                <w:tab w:val="left" w:pos="1276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еглушицкий Самар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Юрченко О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 Большеглушицкого отдела Управления Росреестра по Самар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ксарин А.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сультант управления правового-кадров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я охраны объектов  культурного наследия                              (архитектор – реставратор)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рамарев А.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сультант управления правового-кадров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я охраны объектов  культурного наследия                                                         (историк-археолог) (по согласованию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ихайлов А.С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Собрания представителей сельского поселения Малая Глушица муниципального района Большеглушицкий Самар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алышев А.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Собрания представителей сельского поселения Малая Глушица муниципального района Большеглушицкий Самар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адеев В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Собрания представителей сельского поселения Малая Глушица муниципального района Большеглушицкий Самар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Ямщиков А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 общественност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газете «Малоглушицкие вести» в течение десяти дней со дня его принятия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Малая Глушица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Самарской области                                                                                            Ю.И.Щербаков                                 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Схема документа Знак"/>
    <w:qFormat/>
    <w:rPr>
      <w:rFonts w:ascii="Lucida Grande CY" w:hAnsi="Lucida Grande CY" w:eastAsia="Times New Roman" w:cs="Lucida Grande C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/>
    <w:rPr>
      <w:rFonts w:ascii="Lucida Grande CY" w:hAnsi="Lucida Grande CY" w:cs="Lucida Grande CY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1:00Z</dcterms:created>
  <dc:creator>Оксана Травян</dc:creator>
  <dc:description/>
  <dc:language>en-US</dc:language>
  <cp:lastModifiedBy>татьяна</cp:lastModifiedBy>
  <cp:lastPrinted>2013-04-16T10:49:00Z</cp:lastPrinted>
  <dcterms:modified xsi:type="dcterms:W3CDTF">2014-03-31T07:41:00Z</dcterms:modified>
  <cp:revision>2</cp:revision>
  <dc:subject/>
  <dc:title/>
</cp:coreProperties>
</file>