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27 мая 2013 года  № 42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ул.Советская, 60; т.66-1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мене постановления администрации сельского поселения Малая Глушица муниципального района Большеглушицкий Самарской области от 16 января 2013 года                 № 3</w:t>
      </w:r>
      <w:r>
        <w:rPr>
          <w:color w:val="000000"/>
        </w:rPr>
        <w:t xml:space="preserve">««О внесении изменений в постановление администрации сельского поселения Малая Глушица муниципального района  Большеглушицкий Самарской области от 14 августа 2008 года № 11 </w:t>
      </w:r>
      <w:r>
        <w:rPr/>
        <w:t>«Об утверждении перечня автомобильных дорог общего пользования местного значения сельского поселения  Малая Глушица муниципального района Большеглушицкий Самарской области»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7" w:firstLine="709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Малая Глушица муниципального района Большеглушицкий Самарской области от № 10  от 13 августа 2008 года  «Об автомобильных дорогах общего пользования местного значения сельского поселения Малая Глушица муниципального района Большеглушицкий Самарской области»,</w:t>
      </w:r>
    </w:p>
    <w:p>
      <w:pPr>
        <w:pStyle w:val="Normal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1. Отменить постановление администрации сельского поселения Малая Глушица муниципального района Большеглушицкий Самарской области от 16 января 2013 года              № 3 </w:t>
      </w:r>
      <w:r>
        <w:rPr>
          <w:color w:val="000000"/>
        </w:rPr>
        <w:t xml:space="preserve">««О внесении изменений в постановление администрации сельского поселения Малая Глушица муниципального района  Большеглушицкий Самарской области от 14 августа 2008 года № 11 </w:t>
      </w:r>
      <w:r>
        <w:rPr/>
        <w:t>«Об утверждении перечня автомобильных дорог общего пользования местного значения сельского поселения  Малая Глушица муниципального района Большеглушицкий Самарской области»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2. Опубликовать настоящее постановление в газете «Малоглушицкие ве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татьяна</dc:creator>
  <dc:description/>
  <dc:language>en-US</dc:language>
  <cp:lastModifiedBy>татьяна</cp:lastModifiedBy>
  <cp:lastPrinted>2013-01-16T10:49:00Z</cp:lastPrinted>
  <dcterms:modified xsi:type="dcterms:W3CDTF">2014-03-31T07:40:00Z</dcterms:modified>
  <cp:revision>2</cp:revision>
  <dc:subject/>
  <dc:title/>
</cp:coreProperties>
</file>