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ЧРЕ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 мая 2013 года  № 40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л.Советская, 60; т.66-1-32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О внесении изменений в постановление главы сельского поселения Малая Глушица муниципального района Большеглушицкий Самарской области от 26 февраля 2009 года № 5 «О </w:t>
      </w:r>
      <w:r>
        <w:rPr>
          <w:rFonts w:cs="Arial" w:ascii="Arial" w:hAnsi="Arial"/>
          <w:b/>
        </w:rPr>
        <w:t xml:space="preserve">подготовке проекта правил землепользования и застройки сельского поселения </w:t>
      </w:r>
      <w:r>
        <w:rPr>
          <w:rFonts w:cs="Arial" w:ascii="Arial" w:hAnsi="Arial"/>
          <w:b/>
          <w:bCs/>
        </w:rPr>
        <w:t xml:space="preserve">Малая Глушица </w:t>
      </w:r>
      <w:r>
        <w:rPr>
          <w:rFonts w:cs="Arial" w:ascii="Arial" w:hAnsi="Arial"/>
          <w:b/>
        </w:rPr>
        <w:t>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. № 131-ФЗ, руководствуясь Уставом сельского поселения Малая Глушица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Малая Глушица муниципального района Большеглушицкий Самарской области, заключенным между администрацией сельского поселения Малая Глушица муниципального района Большеглушицкий Самарской области и администрацией муниципального района Большеглушицкий Самарской области  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</w:tabs>
        <w:spacing w:lineRule="auto" w:line="240"/>
        <w:ind w:firstLine="68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сельского поселения Малая Глушица муниципального района Большеглушицкий Самарской области от 26 февраля 2009 г. № 5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подготовке проекта правил землепользования и застройки сельского поселения Малая Глушица муниципального района Большеглушицкий Самарской области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Приложение № 2 к постановлению главы сельского поселения Малая Глушица муниципального района Большеглушицкий Самарской области № 5 от 26 февраля 2009 г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4615</wp:posOffset>
                </wp:positionH>
                <wp:positionV relativeFrom="page">
                  <wp:posOffset>10399395</wp:posOffset>
                </wp:positionV>
                <wp:extent cx="22707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8pt;mso-wrap-distance-left:9pt;mso-wrap-distance-right:9pt;mso-wrap-distance-top:0pt;mso-wrap-distance-bottom:0pt;margin-top:818.85pt;mso-position-vertical-relative:page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27076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8pt;mso-wrap-distance-left:9pt;mso-wrap-distance-right:0pt;mso-wrap-distance-top:0pt;mso-wrap-distance-bottom:0pt;margin-top:29.05pt;mso-position-vertical-relative:page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главы  сельского поселения                                                                            Малая Глушица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  от 20 мая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АВ  КОМИСС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подготовке проекта правил землепользования и застройки сельского поселения Малая Глушица муниципального района 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Щербаков Юрий Иванович – глава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рнаухова Любовь Николаевна -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рнаухова Ольга Викторовна -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алая Глушиц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ев А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к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архитектуры и градостроительства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яков П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муниципальному земельному контрол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экологическом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юридического отдела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шин В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УС администрации муниципального района Большеглушицкий 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чен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Большеглушицкого отдела Управления Росреестра по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рова Е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нансового управления администрации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Ю.И.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164465" cy="264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8pt;mso-wrap-distance-left:9pt;mso-wrap-distance-right:0pt;mso-wrap-distance-top:0pt;mso-wrap-distance-bottom:0pt;margin-top:38.75pt;mso-position-vertical-relative:page;margin-left:4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тиль заключения Знак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Новопавловка</dc:creator>
  <dc:description/>
  <dc:language>en-US</dc:language>
  <cp:lastModifiedBy>татьяна</cp:lastModifiedBy>
  <cp:lastPrinted>2013-05-20T13:39:00Z</cp:lastPrinted>
  <dcterms:modified xsi:type="dcterms:W3CDTF">2014-03-31T07:40:00Z</dcterms:modified>
  <cp:revision>2</cp:revision>
  <dc:subject/>
  <dc:title/>
</cp:coreProperties>
</file>