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мая  2013 года  №  3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квартал  2013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18 января 2012 года  № 59 «Об утверждении Положения о бюджетном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1 квартал  2013 года  по доходам в сумме  850,0 тыс. рублей, по расходам в сумме  2287,4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 поступление доходов в бюджет сельского поселения Малая Глушиц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Утвердить распределение средств из бюджета  сельского поселения Малая Глушица муниципального района Большеглушицкий Самарской области  в  2013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3  году  согласно приложению 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 xml:space="preserve">. Опубликовать настоящее постановление в газете «Малоглушицкие Вести» сельского поселения  </w:t>
      </w:r>
      <w:r>
        <w:rPr>
          <w:rFonts w:cs="Arial" w:ascii="Arial" w:hAnsi="Arial"/>
        </w:rPr>
        <w:t xml:space="preserve">Малая Глушица </w:t>
      </w:r>
      <w:r>
        <w:rPr>
          <w:rFonts w:cs="Arial" w:ascii="Arial" w:hAnsi="Arial"/>
          <w:color w:val="000000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алая Глушица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ий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0:00Z</dcterms:created>
  <dc:creator>admin</dc:creator>
  <dc:description/>
  <dc:language>en-US</dc:language>
  <cp:lastModifiedBy>татьяна</cp:lastModifiedBy>
  <cp:lastPrinted>2013-05-21T07:55:00Z</cp:lastPrinted>
  <dcterms:modified xsi:type="dcterms:W3CDTF">2014-03-31T07:2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