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/>
        <w:t xml:space="preserve">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3 апреля 2013 года  № 35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ул.Советская, 60; т.66-1-32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«О создании комиссии по присвоени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й (переименований) улиц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других составных частей на территор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Малая Глушиц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ельского поселения Малая Глушица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Создать комиссию по присвоению наименований (переименований) улиц и других составных частей на территории сельского поселения Малая Глушица муниципального района Большеглушицкий Самарской области (далее по тексту – комиссия) в следующем сост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Щербаков Ю.И. – глава сельского поселения Малая Глушица муниципального района Большеглушицкий Сама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: Корнаухова Л.Н. - специалист администрации сельского поселения Малая Глушиц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 Корнаухова О.В. - специалист администрации сельского поселения Малая Глушица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Члены  комиссии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Шлычкова Т.Н. –  делопроизводитель администрации сельского поселения Малая Глушиц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 силу со дня его официального опубликования  и распространяется на правоотношения, возникшие с    24 января 2013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Опубликовать настоящее постановление в газете «Малоглушицкие ве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  Контроль  за исполнением данного  постановления оставляю за собой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Ю.И.Щербаков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9:00Z</dcterms:created>
  <dc:creator>Алексанровка</dc:creator>
  <dc:description/>
  <dc:language>en-US</dc:language>
  <cp:lastModifiedBy>татьяна</cp:lastModifiedBy>
  <cp:lastPrinted>2013-04-25T16:31:00Z</cp:lastPrinted>
  <dcterms:modified xsi:type="dcterms:W3CDTF">2014-03-31T07:39:00Z</dcterms:modified>
  <cp:revision>2</cp:revision>
  <dc:subject/>
  <dc:title/>
</cp:coreProperties>
</file>