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7010</wp:posOffset>
                </wp:positionV>
                <wp:extent cx="2976245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апреля 2013 года   №  3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создании согласительной комиссии по урегулированию замечаний, послуживших основанием для отказа в согласовании   проекта генерального плана сельского поселения  Малая Глушица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 Самарской                     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389.25pt;mso-wrap-distance-left:9.05pt;mso-wrap-distance-right:9.05pt;mso-wrap-distance-top:0pt;mso-wrap-distance-bottom:0pt;margin-top:-16.3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апреля 2013 года   №  34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создании согласительной комиссии по урегулированию замечаний, послуживших основанием для отказа в согласовании   проекта генерального плана сельского поселения  Малая Глушица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Большеглушицкий Самарской                     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7845</wp:posOffset>
                </wp:positionH>
                <wp:positionV relativeFrom="paragraph">
                  <wp:posOffset>71120</wp:posOffset>
                </wp:positionV>
                <wp:extent cx="3058795" cy="292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5pt;height:230.1pt;mso-wrap-distance-left:9.05pt;mso-wrap-distance-right:9.05pt;mso-wrap-distance-top:0pt;mso-wrap-distance-bottom:0pt;margin-top:5.6pt;mso-position-vertical-relative:text;margin-left:24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В соответствии с Градостроительным кодексом Российской Федерации, принимая во внимание письмо  Правительства Самарской области от 18.03.2013 г. № 6-56/922,      администрация сельского поселения Малая Глушица муниципального района                         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оздать согласительную комиссию по урегулированию замечаний, послуживших основанием для отказа в согласовании проекта генерального плана сельского поселения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состав согласительной комисс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лушицкий Самарской области                                                             Ю.И. Щербаков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к постановлению главы сельского поселения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ая Глушица Большеглушицкого района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й области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17 апреля 2013 г. № 34/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гласительной комиссии по урегулированию замечаний, послуживших основанием для отказа в согласовании проекта генерального плана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Щербаков Юрий Иванович – глава сельского поселения Малая Глушица                  муниципального  района Большеглушицкий Самарской области – </w:t>
      </w:r>
      <w:r>
        <w:rPr>
          <w:rFonts w:cs="Arial" w:ascii="Arial" w:hAnsi="Arial"/>
          <w:b/>
        </w:rPr>
        <w:t>председатель                    комисси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орнаухова Любовь Николаевна – специалист администрации сельского                    поселения Малая Глушица Большеглушицкого района Самарской области -</w:t>
      </w:r>
      <w:r>
        <w:rPr>
          <w:rFonts w:cs="Arial" w:ascii="Arial" w:hAnsi="Arial"/>
          <w:b/>
        </w:rPr>
        <w:t xml:space="preserve">                       заместитель председателя комисси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лычкова Татьяна Николаевна – делопроизводитель администрации                 сельского поселения Малая Глушица Большеглушицкого района Самарской  области  - </w:t>
      </w:r>
      <w:r>
        <w:rPr>
          <w:rFonts w:cs="Arial" w:ascii="Arial" w:hAnsi="Arial"/>
          <w:b/>
        </w:rPr>
        <w:t>секретарь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иглашенные для участия в работе комиссии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воздев Александр Константинович –  первый заместитель главы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ыжкова Светлана Витальевна – начальник отдела архитектуры и градостроительства администрации муниципального района Большеглушицкий Самарской              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мисин Георгий Олегович – заместитель директора по архитектуре ГУП                института «ТеррНИИгражданпроек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еремисина Елена Аркадьевна – специалист отдела генплана и застройки ГУП института «ТеррНИИгражданпроек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иконов Илья Владимирович  - руководитель группы отдела генплана и застройки ГУП института «ТеррНИИгражданпроек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ласов Владислав Викторович – консультант управления нормирования и                    государственной экологической экспертизы департамента охраны окружающей               среды министерства лесного хозяйства, охраны окружающей среды и природопользования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сарин Александр Аркадьевич – консультант управления правового-кадрового обеспечения и охраны объектов культурного наследия  (архитектор-реставратор)  министерства культуры Сама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амарев Александр Иванович – консультант управления правового-кадрового обеспечения и охраны объектов культурного наследия (историк-археолог)  министерства культуры Самар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22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admin</dc:creator>
  <dc:description/>
  <dc:language>en-US</dc:language>
  <cp:lastModifiedBy>татьяна</cp:lastModifiedBy>
  <cp:lastPrinted>2013-05-07T16:04:00Z</cp:lastPrinted>
  <dcterms:modified xsi:type="dcterms:W3CDTF">2014-03-31T07:3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