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  от  04 апрел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 перераспределения СПК им.Крупско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оставить разрешение на условно разрешенный вид использования земельного участка с кадастровым  (или условным) номером 63:14:0000000:362, площадью 147000 кв.м, расположенного по адресу: Самарская область, Большеглушицкий район, контур № 27 карты проекта перераспределения СПК им.Крупской» «для сельскохозяйственного использования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Ю.И.Щербак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8:00Z</dcterms:created>
  <dc:creator>1</dc:creator>
  <dc:description/>
  <dc:language>en-US</dc:language>
  <cp:lastModifiedBy>татьяна</cp:lastModifiedBy>
  <cp:lastPrinted>2014-01-31T15:57:00Z</cp:lastPrinted>
  <dcterms:modified xsi:type="dcterms:W3CDTF">2014-03-31T07:38:00Z</dcterms:modified>
  <cp:revision>2</cp:revision>
  <dc:subject/>
  <dc:title/>
</cp:coreProperties>
</file>