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0  от  04 апрел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нтур № 27 карты проекта  перераспределения СПК им.Круп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района Большеглушицкий  Самарской  области, в соответствии с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 09 февраля 2010 года № 100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едоставить разрешение на условно разрешенный вид использования земельного участка с кадастровым  (или условным) номером 63:14:0301002:21,  площадью 294000 кв.м, расположенного по адресу: Самарская область, Большеглушицкий район, контур № 27 карты проекта перераспределения СПК им.Крупской «для сельскохозяйственного использования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Ю.И.Щербак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7:00Z</dcterms:created>
  <dc:creator>1</dc:creator>
  <dc:description/>
  <cp:keywords/>
  <dc:language>en-US</dc:language>
  <cp:lastModifiedBy>татьяна</cp:lastModifiedBy>
  <cp:lastPrinted>2014-01-31T16:01:00Z</cp:lastPrinted>
  <dcterms:modified xsi:type="dcterms:W3CDTF">2014-03-31T07:38:00Z</dcterms:modified>
  <cp:revision>4</cp:revision>
  <dc:subject/>
  <dc:title> </dc:title>
</cp:coreProperties>
</file>