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6 января 2013 года  № 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Малая Глушиц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глушицкий Самарской области от 14 августа 2008 года № 11</w:t>
      </w:r>
    </w:p>
    <w:p>
      <w:pPr>
        <w:pStyle w:val="Normal"/>
        <w:rPr/>
      </w:pPr>
      <w:r>
        <w:rPr/>
        <w:t xml:space="preserve">«Об утверждении перечня автомобильных дорог общего пользования </w:t>
      </w:r>
    </w:p>
    <w:p>
      <w:pPr>
        <w:pStyle w:val="Normal"/>
        <w:rPr/>
      </w:pPr>
      <w:r>
        <w:rPr/>
        <w:t xml:space="preserve">местного значения сельского поселения  Малая Глушица </w:t>
      </w:r>
    </w:p>
    <w:p>
      <w:pPr>
        <w:pStyle w:val="Normal"/>
        <w:rPr/>
      </w:pPr>
      <w:r>
        <w:rPr/>
        <w:t>муниципального района Большеглушицкий Сама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7"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алая Глушица муниципального района Большеглушицкий Самарской области от № 10  от 13 августа 2008 года  «Об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»,</w:t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. Внести в постановление администрации сельского поселения Малая Глушица муниципального района Большеглушицкий Самарской области от 14 августа 2008 года № 11 </w:t>
      </w:r>
      <w:r>
        <w:rPr/>
        <w:t>«Об утверждении перечня автомобильных дорог общего пользования местного значения сельского поселения  Малая Глушица  муниципального района  Большеглушицкий Самарской области» следующие измен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перечень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изложить в редакции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2. Опубликовать настоящее постановление в газете «Малоглушицкие ве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сельского посел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лая Глушица муниципального района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шеглушицкий Сама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6 января 2013 года  № 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 сельского поселения Малая Глуш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7"/>
        <w:gridCol w:w="1567"/>
        <w:gridCol w:w="1411"/>
        <w:gridCol w:w="1274"/>
        <w:gridCol w:w="1186"/>
        <w:gridCol w:w="1128"/>
        <w:gridCol w:w="5223"/>
      </w:tblGrid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 общего польз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км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,км.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Централь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Молодеж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Ленинградск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Гага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им.Гагарин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Крупс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им. Крупско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Садов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Советск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Набереж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Гражданск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Кооператив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5"/>
        <w:gridCol w:w="1542"/>
        <w:gridCol w:w="1400"/>
        <w:gridCol w:w="1259"/>
        <w:gridCol w:w="1114"/>
        <w:gridCol w:w="1259"/>
        <w:gridCol w:w="50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 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Совет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Гагар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Ленинград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Чапа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Поле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елые Оз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пер. Белые Оз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ад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Садо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 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Зелё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раждан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Граждан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Лес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пос.  Большой Иргиз, ул.Лес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осточ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пос. Гай, ул. Восточ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284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татьяна</dc:creator>
  <dc:description/>
  <dc:language>en-US</dc:language>
  <cp:lastModifiedBy>татьяна</cp:lastModifiedBy>
  <cp:lastPrinted>2013-01-16T10:49:00Z</cp:lastPrinted>
  <dcterms:modified xsi:type="dcterms:W3CDTF">2014-03-31T07:32:00Z</dcterms:modified>
  <cp:revision>2</cp:revision>
  <dc:subject/>
  <dc:title/>
</cp:coreProperties>
</file>