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  от 14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разрешенного использования земельного участка, расположенного по адресу:  Самарская область,  Большеглушицкий район, с.Малая Глушица, улица Гагарина, д.1 «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разрешенное использование земельного участка с кадастровым номером 63:14:0703002:519 площадью 65 кв.м., расположенного по адресу: Самарская область, Большеглушицкий район, с.Малая Глушица, улица Гагарина, д.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«а» с  «для размещения торгового киоска» на «для строительства магазин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1</dc:creator>
  <dc:description/>
  <dc:language>en-US</dc:language>
  <cp:lastModifiedBy>татьяна</cp:lastModifiedBy>
  <cp:lastPrinted>2013-01-31T15:39:00Z</cp:lastPrinted>
  <dcterms:modified xsi:type="dcterms:W3CDTF">2014-03-31T07:37:00Z</dcterms:modified>
  <cp:revision>2</cp:revision>
  <dc:subject/>
  <dc:title/>
</cp:coreProperties>
</file>