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  от 13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заимодействии с органами местного самоуправления муниципального района Большеглушицкий Самарской области по вопросу опеки и попечительства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06.10.2003 года    № 131-ФЗ «Об общих принципах организации местного самоуправления в российской Федерации», согласно нормам Устава сельского поселения Малая Глушица муниципального района Большеглушицкий Самарской области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, и его норма распространяется на правоотношения, возникшие с                          0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14T07:36:00Z</cp:lastPrinted>
  <dcterms:modified xsi:type="dcterms:W3CDTF">2014-03-31T07:36:00Z</dcterms:modified>
  <cp:revision>2</cp:revision>
  <dc:subject/>
  <dc:title>ПРОЕКТ</dc:title>
</cp:coreProperties>
</file>