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 от 11 марта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  2010 года № 100, руководствуясь Уставом сельского поселения Малая Глушица муниципального района Большеглушицкий Самарской области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лхоз им.Крупской».</w:t>
      </w:r>
    </w:p>
    <w:p>
      <w:pPr>
        <w:pStyle w:val="Normal"/>
        <w:tabs>
          <w:tab w:val="clear" w:pos="708"/>
          <w:tab w:val="left" w:pos="1200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лхоз им.Крупской» 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с  25 марта 2013 года по 03 апреля 2013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8 марта 2013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 не рабочие дни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31 марта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лхоз им.Крупской  в газете  «Степные известия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  от  ___________________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лхоз им.Круп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303002:120, площадью 147000 кв.м, расположенного по адресу: Самарская область, Большеглушицкий район, колхоз им.Крупской «для сельскохозяйственного использования»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1</dc:creator>
  <dc:description/>
  <dc:language>en-US</dc:language>
  <cp:lastModifiedBy>татьяна</cp:lastModifiedBy>
  <cp:lastPrinted>2013-03-07T14:00:00Z</cp:lastPrinted>
  <dcterms:modified xsi:type="dcterms:W3CDTF">2014-03-31T07:36:00Z</dcterms:modified>
  <cp:revision>2</cp:revision>
  <dc:subject/>
  <dc:title/>
</cp:coreProperties>
</file>