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  от  11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 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»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25 марта 2013 года по 03 апре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8 мар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1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»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 от _______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 перераспределения СПК им.Крупс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6 площадью 147000 кв. м, расположенного по адресу: Самарская область, Большеглушицкий район,  контур № 27 карты проекта  перераспределения СПК им.Крупской»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07T13:59:00Z</cp:lastPrinted>
  <dcterms:modified xsi:type="dcterms:W3CDTF">2014-03-31T07:36:00Z</dcterms:modified>
  <cp:revision>2</cp:revision>
  <dc:subject/>
  <dc:title/>
</cp:coreProperties>
</file>