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2 от 11 марта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О проведении публичных слушаний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нормами ст.28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 09 февраля   2010 года № 100, руководствуясь Уставом сельского поселения Малая Глушица муниципального района Большеглушицкий Самарской области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Провести на территории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й области публичные слушания по  вопросу обсуждения проекта муниципального правового акта – проекта постановления администрации сельского поселения Малая Глушица муниципального района Большеглушицкий Самарской области «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нтур № 27 карты проекта перераспределения СПК им.Крупской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Вынести проект муниципального правового акта – проект постановления администрации сельского поселения Малая Глушица муниципального района Большеглушицкий Самарской области «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нтур № 27 карты проекта перераспределения СПК им.Крупской» на публичные слуша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 Срок проведения публичных слушаний составляет 10 (десять) дней с  25 марта 2013 года по 03 апреля 2013 г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sz w:val="24"/>
          <w:szCs w:val="24"/>
        </w:rPr>
        <w:t xml:space="preserve">446191, </w:t>
      </w:r>
      <w:r>
        <w:rPr>
          <w:rFonts w:cs="Arial" w:ascii="Arial" w:hAnsi="Arial"/>
          <w:sz w:val="24"/>
          <w:szCs w:val="24"/>
        </w:rPr>
        <w:t>Самарская область, Большеглушицкий район, село Малая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Малая Глушица Шлычкову Татьяну Николаевн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7. Мероприятие по информированию жителей поселения по вопросу публичных слушаний состоится </w:t>
      </w:r>
      <w:r>
        <w:rPr>
          <w:rFonts w:cs="Arial" w:ascii="Arial" w:hAnsi="Arial"/>
          <w:color w:val="000000"/>
          <w:sz w:val="24"/>
          <w:szCs w:val="24"/>
        </w:rPr>
        <w:t xml:space="preserve">28 марта 2013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>446191,</w:t>
      </w:r>
      <w:r>
        <w:rPr>
          <w:rFonts w:cs="Arial" w:ascii="Arial" w:hAnsi="Arial"/>
          <w:color w:val="000000"/>
          <w:sz w:val="24"/>
          <w:szCs w:val="24"/>
        </w:rPr>
        <w:t xml:space="preserve"> Самарская область, Большеглушицкий район, село Малая</w:t>
      </w:r>
      <w:r>
        <w:rPr>
          <w:rFonts w:cs="Arial" w:ascii="Arial" w:hAnsi="Arial"/>
          <w:sz w:val="24"/>
          <w:szCs w:val="24"/>
        </w:rPr>
        <w:t xml:space="preserve">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 не рабочие дни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9. Прием замечаний и предложений по вопросу публичных слушаний оканчивается  31 марта 2013 года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Опубликовать настоящее постановление, проект постановления администрации сельского поселения Малая Глушица муниципального района Большеглушицкий Самарской области «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нтур № 27 карты проекта перераспределения СПК им.Крупской» в газете  «Степные известия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Ю.И.Щербаков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ект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 от ____________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нтур № 27 карты проекта  перераспределения СПК им.Круп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сельского поселения Малая Глушица муниципального района Большеглушицкий  Самарской  области, в соответствии с Порядком организации и проведения публичных слушаний в сельском поселении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 09 февраля 2010 года № 100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едоставить разрешение на условно разрешенный вид использования земельного участка с кадастровым  (или условным) номером 63:14:0301002:25, площадью 147000 кв.м, расположенного по адресу: Самарская область, Большеглушицкий район, контур № 27 карты проекта перераспределения СПК им.Крупской  «для сельскохозяйственного использования»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 Ю.И.Щербак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6:00Z</dcterms:created>
  <dc:creator>1</dc:creator>
  <dc:description/>
  <dc:language>en-US</dc:language>
  <cp:lastModifiedBy>татьяна</cp:lastModifiedBy>
  <cp:lastPrinted>2013-03-07T13:58:00Z</cp:lastPrinted>
  <dcterms:modified xsi:type="dcterms:W3CDTF">2014-03-31T07:36:00Z</dcterms:modified>
  <cp:revision>2</cp:revision>
  <dc:subject/>
  <dc:title/>
</cp:coreProperties>
</file>