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  <w:r>
        <w:rPr>
          <w:rFonts w:cs="Arial" w:ascii="Arial" w:hAnsi="Arial"/>
          <w:b/>
          <w:color w:val="292929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 февраля 2013 года  №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46191,   с.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. Советская, 60; т.66-1-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размера должностных окла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минимальных окладов работников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Малая Глушица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Большеглушицкий Самарской обла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Самарской области от  25 октября 2011 года № 606 «О повышении заработной платы работников бюджетной сферы», в целях компенсации роста потребительских цен и осуществления обоснованной дифференциации  в оплате труда работников администрации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Повысить с 01 февраля 2013 года в 1.06 раза размер должностных окладов и минимальных окладов работников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охранить действие всех действующих надбавок и дополнительных выпла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 постановление вступает в силу со дня его подписания и распространяется на правоотношения, возникшие с 01 февраля 2013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Малоглушицкие  вест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1</dc:creator>
  <dc:description/>
  <dc:language>en-US</dc:language>
  <cp:lastModifiedBy>татьяна</cp:lastModifiedBy>
  <cp:lastPrinted>2013-02-28T14:25:00Z</cp:lastPrinted>
  <dcterms:modified xsi:type="dcterms:W3CDTF">2014-03-31T07:35:00Z</dcterms:modified>
  <cp:revision>2</cp:revision>
  <dc:subject/>
  <dc:title/>
</cp:coreProperties>
</file>