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sz w:val="28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 января  2013 года  № 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 утверждении списка 30 (тридцати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ых земельных долей из зем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хозяйственного назначения  в   границ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шего колхоза  им.Крупско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ст.ст. 12.1, 14, 14.1  Федерального закона от  24 июля 2002 года  № 101-ФЗ «Об обороте земель сельскохозяйственного назначения», принимая во внимание   список невостребованных земельных долей, который был опубликован в газете « Волжская коммуна»  от  24 марта 2012 года  №  102, информационное сообщение в газете  «Волжская коммуна» от 29.06.2012 года  № 226  о проведении общего собрания собственников земельных долей, расположенных в границах бывшего колхоза им.Крупской, протокол общего собрания собственников земельных долей от 17 августа 2012 года, не принявших решения по вопросу о невостребованных земельных долях, администрация сельского поселения Малая Глушица  муниципального района Большеглушицкий 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список 30 (тридцати) невостребованных земельных долей из земель сельскохозяйственного назначения в границах бывшего колхоза им.Крупской на территории сельского поселения Малая Глушица муниципального района Большеглушицкий Самарской области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Обратиться в Большеглушицкий районный суд Самарской области с требованием о признании права муниципальной собственности сельского поселения Малая Глушица муниципального района Большеглушицкий Самарской области на земельные доли, признанные в установленном   ст. 12.1. Федерального закона от 24 июля 2002 года № 101 – ФЗ «Об обороте земель сельскохозяйственного назначения» порядке невостребованны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89"/>
        <w:gridCol w:w="70"/>
        <w:gridCol w:w="1984"/>
        <w:gridCol w:w="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й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 на  право  собственности  на  землю  (Свидетельство  или 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онин  Анатолий 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2195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щёв   Никола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219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карёв  Никол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2198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чёва  Антон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2195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чёва  В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 2195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ышкина  Ма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  2195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ровина  Ан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теева  Екатери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вский  Константин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вская 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яченков  Анатол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яченкова  Ан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4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танов   Ви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танов  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6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яченкова  В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ищук  Ант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9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 Никол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9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а  Натал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нкова  Ан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Х1  7837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рещенова  Лид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7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туев  Владими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7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инный  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ё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Х1   7838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  Михаи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9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ина  Ан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сонкин  Михаи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ва  В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8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а  Ан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8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н  Васил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7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н  Пё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ф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9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на  Любов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-111  2197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6.02.1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left="100" w:right="100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4"/>
      <w:szCs w:val="44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C0">
    <w:name w:val="c0"/>
    <w:basedOn w:val="Style9"/>
    <w:qFormat/>
    <w:rPr/>
  </w:style>
  <w:style w:type="character" w:styleId="C0c21">
    <w:name w:val="c0 c21"/>
    <w:basedOn w:val="Style9"/>
    <w:qFormat/>
    <w:rPr/>
  </w:style>
  <w:style w:type="character" w:styleId="C2">
    <w:name w:val="c2"/>
    <w:basedOn w:val="Style9"/>
    <w:qFormat/>
    <w:rPr/>
  </w:style>
  <w:style w:type="character" w:styleId="C4">
    <w:name w:val="c4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mbri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tx2">
    <w:name w:val="mtx2"/>
    <w:basedOn w:val="Normal"/>
    <w:qFormat/>
    <w:pPr>
      <w:widowControl/>
      <w:autoSpaceDE w:val="true"/>
      <w:spacing w:lineRule="atLeast" w:line="255"/>
      <w:ind w:left="120" w:right="12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t">
    <w:name w:val="b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c24">
    <w:name w:val="c8 c24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c24c36">
    <w:name w:val="c8 c24 c36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8c63">
    <w:name w:val="c28 c63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21">
    <w:name w:val="Основной текст2"/>
    <w:basedOn w:val="Normal"/>
    <w:qFormat/>
    <w:pPr>
      <w:keepNext w:val="true"/>
      <w:ind w:right="147" w:firstLine="567"/>
      <w:jc w:val="both"/>
    </w:pPr>
    <w:rPr>
      <w:sz w:val="24"/>
      <w:szCs w:val="24"/>
    </w:rPr>
  </w:style>
  <w:style w:type="paragraph" w:styleId="13">
    <w:name w:val="Обычный + 13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1</dc:creator>
  <dc:description/>
  <dc:language>en-US</dc:language>
  <cp:lastModifiedBy>татьяна</cp:lastModifiedBy>
  <cp:lastPrinted>2013-01-11T14:06:00Z</cp:lastPrinted>
  <dcterms:modified xsi:type="dcterms:W3CDTF">2014-03-31T07:32:00Z</dcterms:modified>
  <cp:revision>2</cp:revision>
  <dc:subject/>
  <dc:title>Порядковый номер</dc:title>
</cp:coreProperties>
</file>