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от  18 феврал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Малая Глушица,, ул.Советская,60</w:t>
      </w:r>
    </w:p>
    <w:p>
      <w:pPr>
        <w:pStyle w:val="Normal"/>
        <w:jc w:val="center"/>
        <w:rPr>
          <w:sz w:val="24"/>
          <w:szCs w:val="24"/>
        </w:rPr>
      </w:pPr>
      <w:r>
        <w:rPr/>
        <w:t>тел. (8-846-73) 66-1-32; 66-1-39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             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09 февраля 2010 года № 100, руководствуясь Уставом сельского поселения Малая Глушиц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сельского поселения Малая Глушиц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б изменении разрешенного использования земельного участка, расположенного по адресу: Самарская область, Большеглушицкий район, с.Малая Глушица, улица Гагарина, д.1а»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Вынести проект муниципаль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изменении разрешенного использования земельного участка, расположенного по адресу: Самарская область, Большеглушицкий район, с.Малая Глушица, улица Гагарина, д.1а» на публичные слуш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. Срок проведения публичных слушаний составляет 10 (десять) дней с                04 марта 2013 года по 13 марта 2013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191, </w:t>
      </w:r>
      <w:r>
        <w:rPr>
          <w:sz w:val="28"/>
          <w:szCs w:val="28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Мероприятие по информированию жителей поселения по вопросу публичных слушаний состоится </w:t>
      </w:r>
      <w:r>
        <w:rPr>
          <w:color w:val="000000"/>
          <w:sz w:val="28"/>
          <w:szCs w:val="28"/>
        </w:rPr>
        <w:t xml:space="preserve">07 марта 2013 года в 18 часов по адресу: </w:t>
      </w:r>
      <w:r>
        <w:rPr>
          <w:bCs/>
          <w:color w:val="000000"/>
          <w:sz w:val="28"/>
          <w:szCs w:val="28"/>
        </w:rPr>
        <w:t>446191,</w:t>
      </w:r>
      <w:r>
        <w:rPr>
          <w:color w:val="000000"/>
          <w:sz w:val="28"/>
          <w:szCs w:val="28"/>
        </w:rPr>
        <w:t xml:space="preserve"> Самарская область, Большеглушицкий район, село Малая</w:t>
      </w:r>
      <w:r>
        <w:rPr>
          <w:sz w:val="28"/>
          <w:szCs w:val="28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 не рабочие дни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.Прием замечаний и предложений по вопросу публичных слушаний оканчивается  10 марта 2013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Опубликовать настоящее постановление, проект постановления администрации сельского поселения Малая Глушица муниципального района Большеглушицкий Самарской области «Об изменении разрешенного использования земельного участка, расположенного по адресу: Самарская область, Большеглушицкий район, с.Малая Глушица, улица Гагарина, д.1а»  в газете  «Степные известия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Ю.И.Щербаков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22" w:hanging="0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  от  ____________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Малая Глушица,, ул.Советская,60</w:t>
      </w:r>
    </w:p>
    <w:p>
      <w:pPr>
        <w:pStyle w:val="Normal"/>
        <w:jc w:val="center"/>
        <w:rPr>
          <w:sz w:val="24"/>
          <w:szCs w:val="24"/>
        </w:rPr>
      </w:pPr>
      <w:r>
        <w:rPr/>
        <w:t>тел. (8-846-73) 66-1-32; 66-1-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использования земельного участка, расположенного по адресу:  Самарская область,                           Большеглушицкий район, с.Малая Глушица, улица Гагарина, д.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зрешенное использование земельного участка с кадастровым номером 63:14:0703002:519 площадью 65 кв.м., расположенного по адресу: Самарская область, Большеглушицкий район, с.Малая Глушица, улица Гагарина, д.1а с  «для размещения торгового киоска» на «для строительства магаз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Глушица                                                                                    Ю.И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3:00Z</dcterms:created>
  <dc:creator>1</dc:creator>
  <dc:description/>
  <cp:keywords/>
  <dc:language>en-US</dc:language>
  <cp:lastModifiedBy>Dolgih</cp:lastModifiedBy>
  <cp:lastPrinted>2013-02-15T13:52:00Z</cp:lastPrinted>
  <dcterms:modified xsi:type="dcterms:W3CDTF">2014-04-11T07:06:00Z</dcterms:modified>
  <cp:revision>3</cp:revision>
  <dc:subject/>
  <dc:title> </dc:title>
</cp:coreProperties>
</file>