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3 февраля  2013 года № 17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ел. (8-846-73) 66-1-32; 66-1-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муниципального района Большеглушицкий Самарской области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нормами Федерального закона «О противодействии коррупции» № 273-ФЗ, Устава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Образовать комиссию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муниципального района Большеглушицкий Самарской области (далее по тексту – комиссия) в следующем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омисс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Щербаков Ю.И.</w:t>
      </w:r>
      <w:r>
        <w:rPr>
          <w:rFonts w:cs="Arial" w:ascii="Arial" w:hAnsi="Arial"/>
        </w:rPr>
        <w:t xml:space="preserve"> – глава сельского поселения Малая Глушиц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председател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Корнаухова Л.Н. </w:t>
      </w:r>
      <w:r>
        <w:rPr>
          <w:rFonts w:cs="Arial" w:ascii="Arial" w:hAnsi="Arial"/>
        </w:rPr>
        <w:t xml:space="preserve">– специалист 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ретарь комисс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Корнаухова О.В.  </w:t>
      </w:r>
      <w:r>
        <w:rPr>
          <w:rFonts w:cs="Arial" w:ascii="Arial" w:hAnsi="Arial"/>
        </w:rPr>
        <w:t>– специалист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комисс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Шлычкова Т.Н.  -  </w:t>
      </w:r>
      <w:r>
        <w:rPr>
          <w:rFonts w:cs="Arial" w:ascii="Arial" w:hAnsi="Arial"/>
        </w:rPr>
        <w:t>делопроизводитель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сить для участия в работе комисс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Гиниятуллина З.Г.  – </w:t>
      </w:r>
      <w:r>
        <w:rPr>
          <w:rFonts w:cs="Arial" w:ascii="Arial" w:hAnsi="Arial"/>
        </w:rPr>
        <w:t>депутат Собрания представ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Михайлова А.С.  –</w:t>
      </w:r>
      <w:r>
        <w:rPr>
          <w:rFonts w:cs="Arial" w:ascii="Arial" w:hAnsi="Arial"/>
        </w:rPr>
        <w:t xml:space="preserve"> депутат Собрания представ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2. Утвердить Положение о комиссии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Отменить постановление главы сельского поселения Малая Глушица муниципального района Большеглушицкий Самарской области № 3 от                        11  января 2011 года как утратившее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ая Глушица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УТВЕРЖДЕ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остановлением глав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Малая Глушица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Большеглушицкий Сама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 13 февраля 2013 года № 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Комиссия по соблюдению требований к служебному поведению и урегулированию конфликта интересов в администрации сельского поселения Малая Глушица муниципального района Большеглушицкий Самарской области (далее – комиссия) создается постановлением главы сельского поселения Малая Глушица муниципального района Большеглушицкий Самарской области в целях содействия в обеспечении соблюдения муниципальными служащими требований к служебному поведению, а также содействие в урегулировании конфликта интересов в администрации сельского поселения Малая Глушица муниципального района Большеглушицкий Самарской области и является постоянно действующим орган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В своей деятельности комиссия руководствуется федеральным законодательством, Уставом сельского поселения Малая Глушица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Персональный состав комиссии утверждается главой сельского поселения Малая Глушица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Основанием для проведения заседания комиссии я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. полученная от правоохранительных, судебных или иных государственных органов,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.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Информация, указанная в пункте 4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. фамилию, имя, отчество муниципального служащего и замещаемую им должность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.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. данные об источнике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 Председатель комиссии в 3-х  дневный срок со дня поступления информации. Указанной в пункте 4 настоящего Положения, выносит решение о проведении проверки этой информации, в том числе материалов, указанных в пункте 6 настоящего 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оверка информации и материалов осуществляется в месячный срок со дня принятия решения о её проведении. Срок проверки может быть продлен до двух месяцев по решению председател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принимает меры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. Дата, время и место заседания комиссии устанавливаются её председателем после сбора материалов, подтверждающих либо опровергающих информацию, указанную в пункте 4 настоящего 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7 (семь) рабочих дней до дня засед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и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3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5. По итогам рассмотрения информации, указанной в подпункте «а» пункта 4 настоящего Положения, комиссия может принять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.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. установить, что муниципальный служащий нарушил требования к служебному поведению. В этом случае председателю комиссии рекомендуется указать муниципальному служащему на недопустимость нарушения требований к служебному поведению, а также провести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 По итогам рассмотрения информации, указанной в подпункте  «б» пункта 4 настоящего Положения, комиссия может принять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.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7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8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9. В решении комиссии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.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. источник информации, ставший  основанием для проведения заседания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.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.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. существо решения и его обосн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). результаты голос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1. Решение комиссии может быть обжаловано муниципальных служащим в  10-ти 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2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а также в случае непринятия муниципальным служащим мер по предотвращению такого конфликта, председатель комисс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3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е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4. Решение комиссии, принятое в отношении муниципального служащего, хранится в его личном де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3:00Z</dcterms:created>
  <dc:creator>1</dc:creator>
  <dc:description/>
  <dc:language>en-US</dc:language>
  <cp:lastModifiedBy>татьяна</cp:lastModifiedBy>
  <cp:lastPrinted>2013-02-13T15:21:00Z</cp:lastPrinted>
  <dcterms:modified xsi:type="dcterms:W3CDTF">2014-03-31T07:33:00Z</dcterms:modified>
  <cp:revision>2</cp:revision>
  <dc:subject/>
  <dc:title/>
</cp:coreProperties>
</file>