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МУНИЦИПАЛЬНОЕ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УЧРЕЖДЕНИЕ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АДМИНИСТРАЦИЯ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МАЛАЯ ГЛУШИЦА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от 11 февраля 2013 года  № 10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446191   с.Малая Глушиц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ул.Советская, 60; т.66-1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предоставлении муниципальной преференции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путем передачи на праве безвозмездного пользования обществу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с ограниченной ответственностью «ЖЭК № 1»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муниципального имущества сельского поселения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Малая Глушица муниципального района Большеглушицкий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Самар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В целях поддержки субъектов малого и среднего предпринимательства, рассмотрев заявление ООО «ЖЭК №1» о предоставлении в аренду муниципального имущества, руководствуясь ст. 607 Гражданского Кодекса РФ, ст. 19 Федерального закона от 26.07.2006 г. № 135-ФЗ «О защите конкуренции», Положением о порядке управления и распоряжения муниципальной собственностью сельского поселения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от  22 февраля 2007 года № 34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firstLine="708"/>
        <w:jc w:val="center"/>
        <w:rPr>
          <w:b/>
          <w:b/>
          <w:color w:val="052635"/>
        </w:rPr>
      </w:pPr>
      <w:r>
        <w:rPr>
          <w:b/>
          <w:color w:val="052635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ind w:firstLine="708"/>
        <w:jc w:val="both"/>
        <w:rPr/>
      </w:pPr>
      <w:r>
        <w:rPr>
          <w:color w:val="052635"/>
        </w:rPr>
        <w:t>1. Предоставить муниципальную преференцию путем передачи на праве безвозмездного  пользования обществу с ограниченной ответственностью «ЖЭК № 1», ИНН 6375001331, ОГРН 1126375000289, юридический адрес: 446192, Самарская область, Большеглушицкий район, с.Константиновка, ул.Центральная, д. 5 на срок 2 (два) года муниципального имущества сельского поселения Малая Глушица муниципального района Большеглушицкий Самарской области, указанного в прилагаемом перечне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2.  Подготовить проект договора безвозмездного пользования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hanging="187"/>
        <w:jc w:val="both"/>
        <w:rPr/>
      </w:pPr>
      <w:r>
        <w:rPr/>
        <w:t>Глава сельского поселения</w:t>
      </w:r>
    </w:p>
    <w:p>
      <w:pPr>
        <w:pStyle w:val="Normal"/>
        <w:ind w:hanging="187"/>
        <w:jc w:val="both"/>
        <w:rPr/>
      </w:pPr>
      <w:r>
        <w:rPr/>
        <w:t xml:space="preserve">Малая Глушица                                                                                                       Ю.И.Щербаков  </w:t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338" w:hRule="atLeast"/>
        </w:trPr>
        <w:tc>
          <w:tcPr>
            <w:tcW w:w="53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постановлению администрац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 11 февраля 2013 года  №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безвозмездное пользование общ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граниченной ответственностью «ЖЭК № 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00"/>
        <w:gridCol w:w="3107"/>
        <w:gridCol w:w="2138"/>
        <w:gridCol w:w="2126"/>
      </w:tblGrid>
      <w:tr>
        <w:trPr>
          <w:trHeight w:val="6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статочная стоимость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 01.01.2013 г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 коп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опров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д ввода в эксплуатацию 2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вентарный номер 0000014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: Самарская област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льшеглушицкий район, село Константин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45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137,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шня водонапор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160 куб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д ввода в эксплуатацию 20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вентарный номер 0000015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: Самарская область, Большеглушицкий район, село Константин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6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.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важ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убина  42 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д ввода в эксплуатацию 2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вентарный номер 0000014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: Самарская область, Большеглушицкий район, с. Константин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4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300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3:00Z</dcterms:created>
  <dc:creator>татьяна</dc:creator>
  <dc:description/>
  <dc:language>en-US</dc:language>
  <cp:lastModifiedBy>татьяна</cp:lastModifiedBy>
  <cp:lastPrinted>2013-03-05T15:50:00Z</cp:lastPrinted>
  <dcterms:modified xsi:type="dcterms:W3CDTF">2014-03-31T07:33:00Z</dcterms:modified>
  <cp:revision>2</cp:revision>
  <dc:subject/>
  <dc:title/>
</cp:coreProperties>
</file>