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sz w:val="28"/>
          <w:lang w:val="en-US" w:eastAsia="en-US"/>
        </w:rPr>
        <w:t xml:space="preserve">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4 января  2013 года  №  1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ул.Советская, 60; т.66-1-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 утверждении списка 35 (тридцати пяти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стребованных земельных долей из зем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хозяйственного назначения  в   граница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вшего колхоза «Дружб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Руководствуясь ст.ст. 12.1, 14, 14.1  Федерального закона от  24 июля 2002 года  № 101-ФЗ «Об обороте земель сельскохозяйственного назначения», принимая во внимание   список невостребованных земельных долей, который был опубликован в газете « Волжская коммуна»  от  24 марта 2012 года  №  102, информационное сообщение в газете  «Волжская коммуна» от 29.06.2012 года  № 226  о проведении общего собрания собственников земельных долей, расположенных в границах бывшего колхоза «Дружба», протокол общего собрания собственников земельных долей от 17 августа 2012 года, не принявших решения по вопросу о невостребованных земельных долях, администрация сельского поселения Малая Глушица  муниципального района Большеглушицкий Самарской 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Утвердить список 35 (Тридцати пяти) невостребованных земельных долей из земель сельскохозяйственного назначения в границах бывшего колхоза «Дружба» на территории сельского поселения Малая Глушица муниципального района Большеглушицкий Самарской области, согласно прилагаемому списку (Приложение № 1), который является неотъемлемой частью настоящего постано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 Обратиться в Большеглушицкий районный суд Самарской области с требованием о признании права муниципальной собственности сельского поселения Малая Глушица муниципального района Большеглушицкий Самарской области на земельные доли, признанные в установленном   ст. 12.1. Федерального закона от 24 июля 2002 года № 101 – ФЗ «Об обороте земель сельскохозяйственного назначения» порядке невостребованным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2126"/>
        <w:gridCol w:w="1138"/>
        <w:gridCol w:w="993"/>
        <w:gridCol w:w="1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бственник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ой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ж-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я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ств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лед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про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земельной доли, 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 на прав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землю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видетельств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л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ьорба Дмитри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П  87868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ьорба Петр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Ф-У 373046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мельянов Виктор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П 87863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офимов Анатолий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У 373106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чкова Мар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Х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783995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равлев Андрей Степ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П 878673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мельянов Вячеслав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П 87883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нчева Пелаге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П 878659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очкин Кузьма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П 878729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бникова Наталь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П 878736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кесов Алексей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П 878718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рухин Алексей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У 373137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чков Павел Е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П 878686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асев Михаил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П 87888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ндышев Константин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П 878746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офимова Екатер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П 878909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глов Николай Семё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Ф-У 373146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2127"/>
        <w:gridCol w:w="854"/>
        <w:gridCol w:w="993"/>
        <w:gridCol w:w="1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глова Раиса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У 373144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глов Александ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Ф-У 373136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роя Римма Никон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</w:t>
            </w:r>
            <w:r>
              <w:rPr>
                <w:sz w:val="28"/>
                <w:szCs w:val="28"/>
                <w:lang w:val="en-US" w:eastAsia="en-US"/>
              </w:rPr>
              <w:t>У 373124 от 20.02.199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пов Никола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П 87875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нцов Иван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П878667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лепова Клавдия Гера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П 878723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ткина Валент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П 878748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а Любовь Сераф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П 878865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сточкина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П 878666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нючев Иван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П 87866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вина Ирина Ег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П 878654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дашов Михаил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П 878653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убцова Ни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П 878617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убцов Никола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П 878616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това Мар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П 878604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жаева Еле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П 878743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стракова Лидия Зах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П 878789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гданов Анатоли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ник не установл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-П 87879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.02.1995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ind w:left="100" w:right="100" w:hanging="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2">
    <w:name w:val="s_102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kern w:val="2"/>
      <w:sz w:val="44"/>
      <w:szCs w:val="44"/>
      <w:lang w:val="ru-RU" w:bidi="ar-SA"/>
    </w:rPr>
  </w:style>
  <w:style w:type="character" w:styleId="Style11">
    <w:name w:val=" Знак Знак"/>
    <w:qFormat/>
    <w:rPr>
      <w:rFonts w:ascii="Calibri" w:hAnsi="Calibri" w:cs="Calibri"/>
      <w:sz w:val="22"/>
      <w:szCs w:val="22"/>
    </w:rPr>
  </w:style>
  <w:style w:type="character" w:styleId="C0">
    <w:name w:val="c0"/>
    <w:basedOn w:val="Style9"/>
    <w:qFormat/>
    <w:rPr/>
  </w:style>
  <w:style w:type="character" w:styleId="C0c21">
    <w:name w:val="c0 c21"/>
    <w:basedOn w:val="Style9"/>
    <w:qFormat/>
    <w:rPr/>
  </w:style>
  <w:style w:type="character" w:styleId="C2">
    <w:name w:val="c2"/>
    <w:basedOn w:val="Style9"/>
    <w:qFormat/>
    <w:rPr/>
  </w:style>
  <w:style w:type="character" w:styleId="C4">
    <w:name w:val="c4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Знак"/>
    <w:basedOn w:val="Style9"/>
    <w:qFormat/>
    <w:rPr>
      <w:sz w:val="28"/>
      <w:szCs w:val="28"/>
      <w:lang w:val="ru-RU" w:bidi="ar-SA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mbria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lineRule="atLeast" w:line="240" w:before="144" w:after="144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lineRule="atLeast" w:line="240" w:before="144" w:after="144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lineRule="atLeast" w:line="240" w:before="144" w:after="144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lineRule="atLeast" w:line="240" w:before="144" w:after="144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75" w:after="75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tx2">
    <w:name w:val="mtx2"/>
    <w:basedOn w:val="Normal"/>
    <w:qFormat/>
    <w:pPr>
      <w:widowControl/>
      <w:autoSpaceDE w:val="true"/>
      <w:spacing w:lineRule="atLeast" w:line="255"/>
      <w:ind w:left="120" w:right="12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vlev">
    <w:name w:val="tekstvlev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R">
    <w:name w:val="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t">
    <w:name w:val="b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uthor">
    <w:name w:val="autho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7">
    <w:name w:val="c37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8c24">
    <w:name w:val="c8 c24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8c24c36">
    <w:name w:val="c8 c24 c36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28c63">
    <w:name w:val="c28 c63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21">
    <w:name w:val="Основной текст2"/>
    <w:basedOn w:val="Normal"/>
    <w:qFormat/>
    <w:pPr>
      <w:keepNext w:val="true"/>
      <w:ind w:right="147" w:firstLine="567"/>
      <w:jc w:val="both"/>
    </w:pPr>
    <w:rPr>
      <w:sz w:val="24"/>
      <w:szCs w:val="24"/>
    </w:rPr>
  </w:style>
  <w:style w:type="paragraph" w:styleId="13">
    <w:name w:val="Обычный + 13 пт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2:00Z</dcterms:created>
  <dc:creator>1</dc:creator>
  <dc:description/>
  <dc:language>en-US</dc:language>
  <cp:lastModifiedBy>татьяна</cp:lastModifiedBy>
  <cp:lastPrinted>2013-01-11T14:06:00Z</cp:lastPrinted>
  <dcterms:modified xsi:type="dcterms:W3CDTF">2014-03-31T07:32:00Z</dcterms:modified>
  <cp:revision>2</cp:revision>
  <dc:subject/>
  <dc:title>Порядковый номер</dc:title>
</cp:coreProperties>
</file>