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13 декабря  2012 года  № 98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14276,2» заменить  суммой «15337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7089,5» заменить  суммой «16050,0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ёртом пункта 1 сумму «2813,3» заменить суммой «712,6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9523,1» заменить суммой «9267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6987,4» заменить суммой «6732,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4901,8» заменить суммой «4420,5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2. Настоящее Решение вступает  в  силу со дня его подписания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01-09T14:40:00Z</cp:lastPrinted>
  <dcterms:modified xsi:type="dcterms:W3CDTF">2014-04-07T11:42:00Z</dcterms:modified>
  <cp:revision>301</cp:revision>
  <dc:subject/>
  <dc:title>ПРОЕКТ</dc:title>
</cp:coreProperties>
</file>