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сельского поселения Александровка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4 декабря 2012 года   № 9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Правил благоустройства территории сельского поселения Александр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spacing w:before="86" w:after="0"/>
        <w:ind w:left="4" w:right="9" w:firstLine="556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нормами Федерального закона РФ от 06 октября 2003 №</w:t>
      </w:r>
      <w:r>
        <w:rPr>
          <w:rFonts w:cs="Arial" w:ascii="Arial" w:hAnsi="Arial"/>
          <w:w w:val="7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1</w:t>
        <w:softHyphen/>
        <w:t xml:space="preserve">ФЗ «Об общих принципах организации местного самоуправления в Российской Федерации», руководствуясь Уставом сельского поселения Александровка муниципального района Большеглушицкий Самарской области, в целях обеспечения систематического и эффективного контроля за содержанием территории сельского поселения Александровка муниципального района Большеглушицкий Самарской области, соблюдением чистоты и порядка, Собрание представителей сельского поселения Александровка муниципального района Большеглушицкий Самарской области </w:t>
      </w:r>
    </w:p>
    <w:p>
      <w:pPr>
        <w:pStyle w:val="Style18"/>
        <w:spacing w:before="86" w:after="0"/>
        <w:ind w:left="4" w:right="9" w:firstLine="5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ИЛО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ind w:left="936" w:right="9" w:hanging="331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Правила благоустройства территории сельского поселения Александровка муниципального района Большеглушицкий Самарской области (прилагаются). </w:t>
      </w:r>
    </w:p>
    <w:p>
      <w:pPr>
        <w:pStyle w:val="Style18"/>
        <w:numPr>
          <w:ilvl w:val="0"/>
          <w:numId w:val="2"/>
        </w:numPr>
        <w:ind w:left="936" w:right="14" w:hanging="364"/>
        <w:rPr/>
      </w:pPr>
      <w:r>
        <w:rPr>
          <w:rFonts w:cs="Arial" w:ascii="Arial" w:hAnsi="Arial"/>
          <w:sz w:val="20"/>
          <w:szCs w:val="20"/>
        </w:rPr>
        <w:t xml:space="preserve">Контроль за исполнением настоящего решения возложить на главу сельского поселения Александровка Горшкова Александра Ивановича. </w:t>
      </w:r>
    </w:p>
    <w:p>
      <w:pPr>
        <w:pStyle w:val="Style18"/>
        <w:numPr>
          <w:ilvl w:val="0"/>
          <w:numId w:val="2"/>
        </w:numPr>
        <w:spacing w:before="14" w:after="0"/>
        <w:ind w:left="0" w:right="14" w:firstLine="561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газете «Александровские Вести». </w:t>
      </w:r>
    </w:p>
    <w:p>
      <w:pPr>
        <w:pStyle w:val="Style18"/>
        <w:spacing w:before="9" w:after="0"/>
        <w:ind w:left="4" w:right="9" w:firstLine="552"/>
        <w:rPr/>
      </w:pPr>
      <w:r>
        <w:rPr>
          <w:rFonts w:cs="Arial" w:ascii="Arial" w:hAnsi="Arial"/>
          <w:sz w:val="20"/>
          <w:szCs w:val="20"/>
        </w:rPr>
        <w:t xml:space="preserve">4. Настоящее Решение вступает в силу со дня его официального опубликования.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5. Со дня вступления в силу настоящего решения признать утратившим силу Решение Собрания представителей сельского поселения Александровка муниципального района Большеглушицкий Самарской области от 10.10.2007 г. № 37 «Об утверждении Правил благоустройства и озеленения сельского поселения Александровка муниципального района Большеглушицкий Самарской области», Решение Собрания представителей сельского поселения Александровка муниципального района Большеглушицкий Самарской области от 24 января 2011 г  №  15 «О внесении изменений в Правила благоустройства и озеленения  сельского поселения Александровка муниципального района Большеглушицкий Самарской области, утвержденные Решением Собрания  представителей  сельского  поселения  Александровка  муниципального  района  Большеглушицкий  Самарской    области № 37 от 10.10.2007 г.»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Александр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рской области                      </w:t>
        <w:tab/>
        <w:tab/>
        <w:tab/>
        <w:tab/>
        <w:tab/>
        <w:t xml:space="preserve">         А.И.Горш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рской области от 4 декабря 2012 г.  № 9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авил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лагоустройства территории сельского поселения</w:t>
      </w:r>
    </w:p>
    <w:p>
      <w:pPr>
        <w:pStyle w:val="Normal"/>
        <w:tabs>
          <w:tab w:val="clear" w:pos="708"/>
          <w:tab w:val="left" w:pos="1170" w:leader="none"/>
          <w:tab w:val="left" w:pos="195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Александровка муниципального района Большеглушицкий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>Правила благоустройства территории сельского поселения Александровка 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 xml:space="preserve"> (далее по тексту -  Правила) в соответствии с действующим законодательством устанавливают порядок организации благоустройства и озеленения территории, насаждения, очистки и уборки территории сельского поселения Александровка муниципального района Большеглушицкий Самарской области (далее – сельского поселения) и обязательны для всех физических и юридических лиц, независимо от их организационно-правовой формы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2.  В настоящих Правилах используются следующие </w:t>
      </w:r>
      <w:r>
        <w:rPr>
          <w:rFonts w:cs="Arial" w:ascii="Arial" w:hAnsi="Arial"/>
          <w:b/>
          <w:sz w:val="20"/>
          <w:szCs w:val="20"/>
        </w:rPr>
        <w:t>терми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благоустройство</w:t>
      </w:r>
      <w:r>
        <w:rPr>
          <w:rFonts w:cs="Arial" w:ascii="Arial" w:hAnsi="Arial"/>
          <w:sz w:val="20"/>
          <w:szCs w:val="20"/>
        </w:rPr>
        <w:t xml:space="preserve"> – комплекс мероприятий, направленных на обеспечение и улучшение санитарного и эстетического состояния территории сельского поселения, повышения комфортности условий проживания для жителей сельского поселения, поддержание единого архитектурного облика сельского посел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уборка территории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домовладелец </w:t>
      </w:r>
      <w:r>
        <w:rPr>
          <w:rFonts w:cs="Arial" w:ascii="Arial" w:hAnsi="Arial"/>
          <w:sz w:val="20"/>
          <w:szCs w:val="20"/>
        </w:rPr>
        <w:t>– физическое (юридическое) лицо, владеющее жилым помещением на праве собственности, по договору аренды, найма или на иных основани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- прилегающая территория</w:t>
      </w:r>
      <w:r>
        <w:rPr>
          <w:rFonts w:cs="Arial" w:ascii="Arial" w:hAnsi="Arial"/>
          <w:sz w:val="20"/>
          <w:szCs w:val="20"/>
        </w:rPr>
        <w:t xml:space="preserve">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территории общего пользования</w:t>
      </w:r>
      <w:r>
        <w:rPr>
          <w:rFonts w:cs="Arial" w:ascii="Arial" w:hAnsi="Arial"/>
          <w:sz w:val="20"/>
          <w:szCs w:val="20"/>
        </w:rPr>
        <w:t xml:space="preserve"> – территории, которыми беспрепятственно пользуется неограниченный круг лиц (в том числе площади, улицы, проезды, набережные, скверы, бульвары)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зеленые насаждения</w:t>
      </w:r>
      <w:r>
        <w:rPr>
          <w:rFonts w:cs="Arial" w:ascii="Arial" w:hAnsi="Arial"/>
          <w:sz w:val="20"/>
          <w:szCs w:val="20"/>
        </w:rPr>
        <w:t xml:space="preserve">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восстановительная стоимость зеленых насаждений</w:t>
      </w:r>
      <w:r>
        <w:rPr>
          <w:rFonts w:cs="Arial" w:ascii="Arial" w:hAnsi="Arial"/>
          <w:sz w:val="20"/>
          <w:szCs w:val="20"/>
        </w:rPr>
        <w:t xml:space="preserve"> – денежная компенсация материального ущерба, причиненного зеленым насаждениям, находящимся на земельных участках, государственная собственность на которые не разграничена, и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место временного хранения отходов</w:t>
      </w:r>
      <w:r>
        <w:rPr>
          <w:rFonts w:cs="Arial" w:ascii="Arial" w:hAnsi="Arial"/>
          <w:sz w:val="20"/>
          <w:szCs w:val="20"/>
        </w:rPr>
        <w:t xml:space="preserve"> – контейнерная площадка, контейнеры, предназначенные для сбора твердых бытовых отходов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оизводитель отходов</w:t>
      </w:r>
      <w:r>
        <w:rPr>
          <w:rFonts w:cs="Arial" w:ascii="Arial" w:hAnsi="Arial"/>
          <w:sz w:val="20"/>
          <w:szCs w:val="20"/>
        </w:rPr>
        <w:t xml:space="preserve"> – физическое или юридическое лицо, образующее отходы в результате своей деятельност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Границы прилегающих территорий</w:t>
      </w:r>
      <w:r>
        <w:rPr>
          <w:rFonts w:cs="Arial" w:ascii="Arial" w:hAnsi="Arial"/>
          <w:sz w:val="20"/>
          <w:szCs w:val="20"/>
        </w:rPr>
        <w:t xml:space="preserve">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</w:t>
      </w:r>
      <w:r>
        <w:rPr>
          <w:rFonts w:cs="Arial" w:ascii="Arial" w:hAnsi="Arial"/>
          <w:b/>
          <w:sz w:val="20"/>
          <w:szCs w:val="20"/>
        </w:rPr>
        <w:t>определяю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 улицах с двухсторонней застройкой: по длине занимаемого участка, по ширине – на 10 метров от границы участка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) на улицах с односторонней застройкой: по длине занимаемого участка, по ширине – на 10 метров от границы участка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) при многоквартирных домах – на ширину 10 м. по периметру земельного участка, занятого многоквартирным домом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 дорогах, подходах и подъездных путях к промышленным организациям, а также к жилым микрорайонам, гаражам, складам и земельным участкам – по всей длине дороги на ширину 15 м. от оси дороги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)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) для некапитальных, капитальных отдельно стоящих объектов торговли, общественного питания и бытового обслуживания населения – в радиусе не менее 20 мет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2. Уборка территории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. Физическим и юридическим лицам независимо от их организационно-правовой формы рекомендуется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рганизацию уборки иных территорий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Каждой промышленной организации  рекомендуется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. 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евозможности установления лиц, разместивших отходы на несанкционированных свалках, удаление отходов и рекультивацию территорий свалок производится за счет лиц, обязанных обеспечить уборку данных территорий в соответствии с пунктом 2.1 Прави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5. На территории общего пользования сельского поселения запрещается сжигание отходов и мус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6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воз строительного мусора, образовавшегося во время ремонта, производится силами лиц, осуществляющих ремонт, в специально отведенные для этого мес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8. Для сбора отходов производства и потребления физическим и юридическим лицам, указанным в пункте 2.1. Правил, рекомендуется организовать места временного хранения отходов, осуществлять его уборку и техническое обслуживание. Размещение места временного хранения отходов согласовывается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9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сбора бытового мусора на улицах, площадях, объектах рекреации рекомендуется применять малогабаритные (малые) контейнеры (не менее 0,5 куб.м.) и (или) урны, устанавливая их у входов: в объекты торговли и общественного питания, другие учреждения общественного назначения, жилые дома и сооружения транспорта – вокзал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роме того, урны следует устанавливать на остановках общественного транспор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0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1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работы по очистке и уборке территории рынка и прилегающих к ним территорий возлагается на администрации рынков в соответствии с действующими санитарными нормами и правил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Эксплуатация и содержание в надлежащем санитарно-техническом состоянии водоразборных колонок (колодцев), в том числе их очистка от мусора, льда, снега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3. Организации, выполняющие работы по озеленению территории сель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, осуществляют содержание и уборку скверов и прилегающих к ним проездов и газонов по договору с администрацией сельского поселения за счет средств, предусмотренных в бюджете сельского поселения на соответствующий финансовый год на эти це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 Содержание и уборка садов, скверов,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 Уборка мостов, пешеходных переходов, прилегающих к ним территорий, производятся организациями, обслуживающими данные объекты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6. В жилых зданиях, не имеющих канализации, предусматривают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7. Собственники помещений обеспечивают подъезды непосредственно к мусоросборникам и выгребным ямам. В случае отсутствия возможности подъезда  к мусоросборникам,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8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19. Слив вод на </w:t>
      </w:r>
      <w:r>
        <w:rPr>
          <w:rFonts w:cs="Arial" w:ascii="Arial" w:hAnsi="Arial"/>
          <w:color w:val="000000"/>
          <w:sz w:val="20"/>
          <w:szCs w:val="20"/>
        </w:rPr>
        <w:t>тротуары,</w:t>
      </w:r>
      <w:r>
        <w:rPr>
          <w:rFonts w:cs="Arial" w:ascii="Arial" w:hAnsi="Arial"/>
          <w:sz w:val="20"/>
          <w:szCs w:val="20"/>
        </w:rPr>
        <w:t xml:space="preserve"> газоны, проезжую часть дороги не допуск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0. Вывоз ТБО осуществляется с территорий систематически, по мере накопления, но не реже одного раза в неделю, а в периоды года с температурой выше 14 градусов – не реже одного раза в три д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1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22.  Уборка и очистка территорий, отведенных для размещения и эксплуатации линий электропередач, телекоммуникационных сетей, </w:t>
      </w:r>
      <w:r>
        <w:rPr>
          <w:rFonts w:cs="Arial" w:ascii="Arial" w:hAnsi="Arial"/>
          <w:color w:val="000000"/>
          <w:sz w:val="20"/>
          <w:szCs w:val="20"/>
        </w:rPr>
        <w:t>газовых, водопроводных и тепловых сетей</w:t>
      </w:r>
      <w:r>
        <w:rPr>
          <w:rFonts w:cs="Arial" w:ascii="Arial" w:hAnsi="Arial"/>
          <w:sz w:val="20"/>
          <w:szCs w:val="20"/>
        </w:rPr>
        <w:t>, осуществляются организациями, эксплуатирующими указанные сети и линии электропереда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23. Складирование нечистот на проезжую часть улиц, </w:t>
      </w:r>
      <w:r>
        <w:rPr>
          <w:rFonts w:cs="Arial" w:ascii="Arial" w:hAnsi="Arial"/>
          <w:color w:val="000000"/>
          <w:sz w:val="20"/>
          <w:szCs w:val="20"/>
        </w:rPr>
        <w:t>тротуары</w:t>
      </w:r>
      <w:r>
        <w:rPr>
          <w:rFonts w:cs="Arial" w:ascii="Arial" w:hAnsi="Arial"/>
          <w:sz w:val="20"/>
          <w:szCs w:val="20"/>
        </w:rPr>
        <w:t xml:space="preserve"> и газоны запрещ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4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3.Особенности уборки территории поселения в весенне - летний период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Весенне - летняя уборка производится с 1 апреля по 31 октября и предусматривает систематическое скашивание травы, уборку и вывоз мус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4.Особенности уборки территории поселения в осенне – зимний период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 Уборка территории  сельского поселения в осенне – зимний период производится с 1 ноября по 31 марта и предусматривает уборку и вывоз мусора, уборку снега и ль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Укладка свежевыпавшего снега в валы и кучи разрешается на всех улицах, скверах (при необходимост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с оставлением необходимых проходов и проез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4. Очистка от снега крыш и удаление сосулек возлагаются на владельцев зданий и сооружений, и должны производиться с обеспечением мер безопасности; назначение дежурных, оснащение страховочным оборудованием лиц, работающих на высот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нег, сброшенный с крыш, должен немедленно убираться владельцами стро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 ва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. Уборка снега и льда (при необходимости) с улиц, мостов, скверов начинаются с начала снегопада и производятся, в первую очередь, с магистральных (главных) улиц, мостов для обеспечения бесперебойного движения транспорта во избежание нака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 Порядок содержания элементов внешнего благоустройств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 Общие требования к содержанию элементов внешнего благоустройств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цию содержания иных элементов внешнего благоустройства осуществляет администрация сельского поселения  по соглашениям со специализированными организациями в пределах средств, предусмотренных на эти цели в бюджете муниципального образования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1.2. Строительство и установка оград, заборов, газон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2. Вывески, реклама и витрины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2.1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2.2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2.3. Размещение и эксплуатация средств наружной рекламы осуществляются в порядке, установленном законодательств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 Строительство, установка и содержание малых архитектурных фор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.3.1. Физическим и юридическим лицам рекомендуется содержать малые архитектурные формы, производить их ремонт и окраску.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2. Окраску киосков, павильонов, палаток, тележек, лотков, столиков, заборов,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газонных ограждений, павильонов ожидания транспорта, телефонных кабин, спортивных сооружений, стендов для афиш и объявлений и иных стендов, указателей остановок транспорта, скамеек необходимо производить ежегодно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. Ремонт и содержание зданий и сооружени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4.3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4. Руководителям организаций, в ведении которых находятся здания, а также собственникам домов и строений рекомендуется обеспечивать сохранность указателей на зданиях с обозначением наименования улицы и номерных знаков утвержденного образца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6. Озеленение территории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Озеленение территории сельского поселения, работы по содержанию и восстановлению скверов, зеленых зон, входящих в зону общего пользования осуществляется </w:t>
      </w:r>
      <w:r>
        <w:rPr>
          <w:rFonts w:cs="Arial" w:ascii="Arial" w:hAnsi="Arial"/>
          <w:color w:val="000000"/>
          <w:sz w:val="20"/>
          <w:szCs w:val="20"/>
        </w:rPr>
        <w:t>специализированной</w:t>
      </w:r>
      <w:r>
        <w:rPr>
          <w:rFonts w:cs="Arial" w:ascii="Arial" w:hAnsi="Arial"/>
          <w:sz w:val="20"/>
          <w:szCs w:val="20"/>
        </w:rPr>
        <w:t xml:space="preserve"> организацией по договорам с администрацией сельского поселения в пределах средств, предусмотренных в бюджете сельского поселения на эти це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Физически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овые посадки деревьев и кустарников на территории улиц, скверов и кварталах застройки, цветочное оформление сквер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Лицам, указанным в подпунктах 6.1. и 6.2. Правил рекоменду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доводить до сведения администрации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дить своевременный ремонт ограждений зеленых насажд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На площадях зеленых насаждений запреща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дить и лежать на газонах и в молодых лесных посадках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бивать палатки и разводить кост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сорять газоны, цветники, дорожки и водоем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тить скамейки, оград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ездить на велосипедах, мотоциклах, лошадях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кторах и автомашинах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рковать автотранспортные средства на газона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сти скот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траивать свалки мусора на участки, 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выгуливать и отпускать с поводка собак в лесопарках, скверах и иных территориях зеленых насажд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жигать листву и мусор на территориях общего пользования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Запрещается самовольная вырубка деревьев и кустарни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производится только по письменному разрешению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восстановительной стоимости зеленых насаждений и место посадок определяется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овительная стоимость зеленых насаждений зачисляется в бюджет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1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2. Разрешение на вырубку сухостоя выдается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13. Снос деревьев, кроме ценных пород деревьев, и кустарников в зоне индивидуальной застройки осуществляется собственником (ами) земельных участков самостоятельно за счет собственных средст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7. Содержание и эксплуатация дорог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 целью сохранения дорожных покрытий на территории сельского поселения запрещ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двоз груза волоком в весенне - осенний пери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брасывание при погруз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ерегон по улицам населенных пунктов, имеющих твердое покрытие, машин на гусеничном ходу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вижение и стоянка большегрузного транспорта по дорогам внутри по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Специализированные организации производят уборку территорий сель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на основании договора с лицами, указанными в пункте 2.1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Текущий и капитальный ремонт, содержание, строительство и реконструкция автомобильных дорог местного значения, мостов и иных транспортных инженерных сооружений в границах сель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льского поселения в соответствии с планом капитальных влож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Организации, в ведении которых находятся подземные сети, должны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8. Освещение территории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. Улицы, дороги, площади, мосты, пешеходные аллеи, общественные и рекреационные территории, территории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бязанность по освещению данных объектов следует возлагается на их собственников или уполномоченных собственником ли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. Освещение территории сельского поселения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Сбор отработанных ртутьсодержащих ламп осуществляется специализированными организациями с последующей сдачей на основные пункты по прием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9. Проведение работ при строительстве, ремонте,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реконструкции коммуникаций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ордера на проведение земляных работ, выданн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-дневный сро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. Прокладка подземных коммуникаций под проезжей частью улиц, проездами, а также под тротуарами допускается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В целях исключения возможного разрытия вновь построенных (реконструированных) улиц, скверов,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 в администрацию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,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5. До начала производства работ по разрытию необходим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5.1. Установить дорожные знаки в соответствии с согласованной схем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5.2. Оградить место производства работ, на ограждениях вывесить табличку с наименованиями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– обозначено красными сигнальными фонаря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направлениях массовых пешеходных потоков через траншеи следует устраивать мостки на расстоянии, не менее чем 50 метров друг от друг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3 В случаях, когда производство работ связано с закрытием, изменением маршрутов пассажирского транспорта, пометить соответствующие объявления в печати с указанием сроков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5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6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7. В разрешении устанавливаются сроки и условия производства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8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9. В случае неявки представителя или отказа его указать точное положение коммуникаций,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0. При производстве работ на проезжей части улиц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производстве работ на улицах, застроенных территориях, грунт немедленно вывози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1. Траншеи под проезжей частью засыпаются песком и песчаным грунтом с послойным уплотнением и поливкой водо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3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администрации сельского посе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4. Провалы, просадки грунта или дорожного покрытия, появившиеся  как над подземными коммуникациями, так и в других местах, где не проводились ремонтно-восстановительные работы, но в их результате появившихся в течении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0.Содержание животных в сельском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поселени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. Владельцы животных обязаны предотвращать опасное воздействие своих животных на </w:t>
      </w:r>
      <w:r>
        <w:rPr>
          <w:rFonts w:cs="Arial" w:ascii="Arial" w:hAnsi="Arial"/>
          <w:bCs/>
          <w:iCs/>
          <w:sz w:val="20"/>
          <w:szCs w:val="20"/>
        </w:rPr>
        <w:t>других животных и людей,</w:t>
      </w:r>
      <w:r>
        <w:rPr>
          <w:rFonts w:cs="Arial" w:ascii="Arial" w:hAnsi="Arial"/>
          <w:sz w:val="20"/>
          <w:szCs w:val="20"/>
        </w:rPr>
        <w:t xml:space="preserve">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Не допускается содержание домашних животных на балконах, лоджиях, в местах общего пользования многоквартирных дом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3. Запрещается передвижение сельскохозяйственных животных на территории сельского поселения без сопровождающих ли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4. Выпас сельскохозяйственных животных осуществлять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5. Отлов бродячих животных осуществляется специализированной организацией по договорам с администрацией сельского поселения в пределах средств, предусмотренных в бюджете поселения на эти це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1. Особые требования к доступности сельской среды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2.Праздничное оформление территории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 Праздничное оформление территории поселения выполняется по решению администрации сельского поселения на период проведения государственных, районных и местных праздников, мероприятий, связанных со знаменательными события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2. Работы, связанные с проведением местных, общероссийских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3. Контроль исполнения Прави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 Администрация сельского поселения осуществляет контроль в пределах своей компетентности за соблюдением физическими и юридическими лицами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. В случае выявления фактов нарушений Правил, органы местного самоуправления сельского поселени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их должностные лица впра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ть предписание об устранении нарушен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братиться в суд с заявлением (исковым заявлением) о признании незаконным действия (бездействия) физических и (или) юридических лиц, нарушающих Правила, и о возмещении ущерб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. Ответственность юридических, должностных лиц и граждан за нарушение Правил благоустройства территории сельского поселения Александровк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 Должностные лица, юридические лица и граждане, виновные в нарушении Правил в части внешнего благоустройства территорий, обеспечения чистоты и порядка, несут ответственность в соответствии с Кодексом РФ об административных правонарушениях, Законом Самарской области от 01.11.2007г. № 115-ГД «Об административных правонарушениях на территории Самарской област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.2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0:00Z</dcterms:created>
  <dc:creator>KozlovaEI</dc:creator>
  <dc:description/>
  <cp:keywords/>
  <dc:language>en-US</dc:language>
  <cp:lastModifiedBy>Алексанровка</cp:lastModifiedBy>
  <cp:lastPrinted>2012-11-23T09:41:00Z</cp:lastPrinted>
  <dcterms:modified xsi:type="dcterms:W3CDTF">2014-04-07T11:49:00Z</dcterms:modified>
  <cp:revision>23</cp:revision>
  <dc:subject/>
  <dc:title>Утверждены</dc:title>
</cp:coreProperties>
</file>