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30 ноября  2012 года  № 92/1 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12809,3» заменить  суммой «14276,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5410,6» заменить  суммой «17089,5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ёртом пункта 1 сумму «2601,3» заменить суммой «2813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8056,2» заменить суммой «9523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993,8» заменить суммой « 2460,7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3222,9» заменить суммой «4901,8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2. Настоящее Решение вступает  в  силу со дня его подписания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12-10T08:12:00Z</cp:lastPrinted>
  <dcterms:modified xsi:type="dcterms:W3CDTF">2014-04-07T12:13:00Z</dcterms:modified>
  <cp:revision>299</cp:revision>
  <dc:subject/>
  <dc:title>ПРОЕКТ</dc:title>
</cp:coreProperties>
</file>