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sz w:val="20"/>
          <w:szCs w:val="20"/>
        </w:rPr>
        <w:t xml:space="preserve">Собрание представителей сельского поселения Александровка  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Второго созыва</w:t>
      </w:r>
    </w:p>
    <w:p>
      <w:pPr>
        <w:pStyle w:val="ConsTitle"/>
        <w:widowControl/>
        <w:ind w:righ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от  17 октября  2012 года  № 91  </w:t>
      </w:r>
    </w:p>
    <w:p>
      <w:pPr>
        <w:pStyle w:val="ConsTitle"/>
        <w:widowControl/>
        <w:ind w:righ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О  внесении  изменений  в  Решение Собрания  представителей  сельского поселения Александров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  муниципального района Большеглушиц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Самарской области от 20.12.2011 г. № 56 «О бюджете сельского поселения Александров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на финансовый  2012  год и на плановый период 2013 и 2014 годов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Руководствуясь Уставом сельского поселения Александровка муниципального района Большеглушицкий Самарской области, Собрание представителей сельского поселения Александровка  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РЕШИЛО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нести в Решение Собрания представителей сельского поселения Александровка  муниципального района Большеглушицкий Самарской области от 20.12.2011 г. № 56 «О бюджете сельского поселения Александровка   муниципального района Большеглушицкий Самарской области на финансовый 2012 год и на плановый период 2013 и 2014 годов» следующие изменения: 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 абзаце шестнадцатом пункта 5 сумму «3217,9» заменить суммой «3222,9».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</w:t>
      </w:r>
      <w:r>
        <w:rPr>
          <w:rFonts w:cs="Arial" w:ascii="Arial" w:hAnsi="Arial"/>
          <w:sz w:val="20"/>
          <w:szCs w:val="20"/>
          <w:lang w:val="ru-RU"/>
        </w:rPr>
        <w:t>2. Настоящее Решение вступает  в  силу со дня его подписания.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0"/>
          <w:szCs w:val="20"/>
          <w:lang w:val="ru-RU"/>
        </w:rPr>
        <w:t>3. Опубликовать настоящее Решение в газете «Александровские Вести».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Глава сельского поселения Александровка 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                                                                                           А.И. Горш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18:00Z</dcterms:created>
  <dc:creator>User</dc:creator>
  <dc:description/>
  <cp:keywords/>
  <dc:language>en-US</dc:language>
  <cp:lastModifiedBy>Алексанровка</cp:lastModifiedBy>
  <cp:lastPrinted>2012-10-18T13:02:00Z</cp:lastPrinted>
  <dcterms:modified xsi:type="dcterms:W3CDTF">2014-04-07T12:21:00Z</dcterms:modified>
  <cp:revision>292</cp:revision>
  <dc:subject/>
  <dc:title>ПРОЕКТ</dc:title>
</cp:coreProperties>
</file>