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т  31 августа  2012 года  №   86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4810,6» заменить суммой «15110,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вёртом пункта 1 сумму «2001,3» заменить суммой «2301,3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шестнадцатом пункта 5 сумму «2056,9» заменить суммой «2356,9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9-07T09:03:00Z</cp:lastPrinted>
  <dcterms:modified xsi:type="dcterms:W3CDTF">2014-04-07T12:43:00Z</dcterms:modified>
  <cp:revision>286</cp:revision>
  <dc:subject/>
  <dc:title>ПРОЕКТ</dc:title>
</cp:coreProperties>
</file>