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sz w:val="20"/>
          <w:szCs w:val="20"/>
        </w:rPr>
        <w:t xml:space="preserve">Собрание представителей сельского поселения Александровка 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от  </w:t>
      </w:r>
      <w:r>
        <w:rPr>
          <w:sz w:val="20"/>
          <w:szCs w:val="20"/>
          <w:lang w:val="en-US"/>
        </w:rPr>
        <w:t>31</w:t>
      </w:r>
      <w:r>
        <w:rPr>
          <w:sz w:val="20"/>
          <w:szCs w:val="20"/>
        </w:rPr>
        <w:t xml:space="preserve"> мая  2012 года  №   81</w:t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О  внесении  изменений  в  Решение Собрания  представителей 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Самарской области от 20.12.2011 г. № 56 «О бюджете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на финансовый  2012  год и на плановый период 2013 и 2014 годов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Руководствуясь Уставом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 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нести в Решение Собрания представителей сельского поселения Александровка  муниципального района Большеглушицкий Самарской области от 20.12.2011 г. № 56 «О бюджете сельского поселения Александровка   муниципального района Большеглушицкий Самарской области на финансовый 2012 год и на плановый период 2013 и 2014 годов» следующие изменения: 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абзаце втором  пункта 1 сумму «11047,9» заменить суммой «12209,3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абзаце третьем пункта 1 сумму «12732,9» заменить суммой «14210,6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четвертом пункта 1 сумму «1685,0» заменить суммой «2001,3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тором пункта 5 сумму «6894,7» заменить суммой «8056,2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четырнадцатом пункта 5 сумму «5825,9» заменить суммой «6987,4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шестнадцатом пункта 5 сумму «1756,9» заменить суммой «2056,9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</w:t>
      </w: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принятия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публиковать настоящее Решение в газете «Александровские Вести»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</w:t>
      </w:r>
      <w:r>
        <w:rPr>
          <w:rFonts w:cs="Arial" w:ascii="Arial" w:hAnsi="Arial"/>
          <w:sz w:val="20"/>
          <w:szCs w:val="20"/>
        </w:rPr>
        <w:t xml:space="preserve">Александровка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А.И. Горш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18:00Z</dcterms:created>
  <dc:creator>User</dc:creator>
  <dc:description/>
  <cp:keywords/>
  <dc:language>en-US</dc:language>
  <cp:lastModifiedBy>Алексанровка</cp:lastModifiedBy>
  <cp:lastPrinted>2012-06-15T14:16:00Z</cp:lastPrinted>
  <dcterms:modified xsi:type="dcterms:W3CDTF">2014-04-08T05:59:00Z</dcterms:modified>
  <cp:revision>275</cp:revision>
  <dc:subject/>
  <dc:title>ПРОЕКТ</dc:title>
</cp:coreProperties>
</file>