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499860" cy="214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  ПРЕДСТАВИТЕЛЕЙ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ЕЛЬСКОГО ПОСЕЛЕНИЯ АЛЕКСАНДРОВКА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 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15 мая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8pt;height:168.85pt;mso-wrap-distance-left:9.05pt;mso-wrap-distance-right:9.05pt;mso-wrap-distance-top:0pt;mso-wrap-distance-bottom:0pt;margin-top:3.3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  ПРЕДСТАВИТЕЛЕЙ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ЕЛЬСКОГО ПОСЕЛЕНИЯ АЛЕКСАНДРОВКА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 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8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15 мая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  201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74 Устава сельского поселения Александровка  муниципального района Большеглушицкий Самарской области, Решением Собрания представителей сельского поселения Александровка   муниципального района Большеглушицкий Самарской области от 23.01.2012 года  № 63 «Об утверждении Положения о бюджетном устройстве и бюджетном процессе в сельском поселении Александровка муниципального района Большеглушицкий Самарской области »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РЕШИЛО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1. Утвердить отчет об исполнении бюджета сельского поселения Александровка    муниципального района Большеглушицкий Самарской области за  2011 год  по доходам в сумме  42625,6  тыс.рублей, по расходам в сумме  38440,6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Александровка муниципального района Большеглушицкий Самарской области за  2011 год согласно приложению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твердить распределение средств из  бюджета сельского поселения Александровка муниципального района Большеглушицкий Самарской области за 2011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за 2011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5.   Опубликовать настоящее Решение 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 Александровк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А.И. Горш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ровка</cp:lastModifiedBy>
  <cp:lastPrinted>2012-03-28T09:09:00Z</cp:lastPrinted>
  <dcterms:modified xsi:type="dcterms:W3CDTF">2014-04-08T06:04:00Z</dcterms:modified>
  <cp:revision>7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