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 апреля 2012 года   №  78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проведении публичных  слушаний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соответствии с нормами ст. 28 Федерального Закона РФ "Об общих принципах организации местного самоуправления в Российской Федерации" от 06.10.2003 № 131-ФЗ, Порядком организации и проведения публичных слушаний в сельском поселении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, утвержденным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 9 февраля 2010 года № 91, руководствуясь Уставом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нять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 за 2011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ынести на публичные слушания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 за 2011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вести на территории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амарской области                        с  5 мая 2012 г. по 14 мая 2012 г. с 10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00</w:t>
      </w:r>
      <w:r>
        <w:rPr>
          <w:rFonts w:cs="Arial" w:ascii="Arial" w:hAnsi="Arial"/>
          <w:sz w:val="20"/>
          <w:szCs w:val="20"/>
          <w:lang w:val="ru-RU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00</w:t>
      </w:r>
      <w:r>
        <w:rPr>
          <w:rFonts w:cs="Arial" w:ascii="Arial" w:hAnsi="Arial"/>
          <w:sz w:val="20"/>
          <w:szCs w:val="20"/>
          <w:lang w:val="ru-RU"/>
        </w:rPr>
        <w:t xml:space="preserve"> часов публичные слушания по проекту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 за 2011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Пищулину Оксану Александр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Мероприятие по информированию жителей поселения по вопросу публичных слушаний состоится 05 мая 2012 года в 18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 xml:space="preserve">00 </w:t>
      </w:r>
      <w:r>
        <w:rPr>
          <w:rFonts w:cs="Arial" w:ascii="Arial" w:hAnsi="Arial"/>
          <w:sz w:val="20"/>
          <w:szCs w:val="20"/>
          <w:lang w:val="ru-RU"/>
        </w:rPr>
        <w:t xml:space="preserve">ч. по адресу: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проведения_мероприятия_по_информир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, воскресенье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ем замечаний и предложений по вопросу публичных слушаний оканчивается 11 мая 2012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в силу 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ФИО_главы_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.И.Горшков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Самарской области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FFFFFF"/>
          <w:sz w:val="20"/>
          <w:szCs w:val="20"/>
          <w:lang w:val="ru-RU"/>
        </w:rPr>
      </w:pPr>
      <w:r>
        <w:rPr>
          <w:rFonts w:cs="Arial" w:ascii="Arial" w:hAnsi="Arial"/>
          <w:color w:val="FFFFFF"/>
          <w:sz w:val="20"/>
          <w:szCs w:val="20"/>
          <w:lang w:val="ru-RU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FFFFFF"/>
          <w:sz w:val="20"/>
          <w:szCs w:val="20"/>
          <w:lang w:val="ru-RU"/>
        </w:rPr>
      </w:pPr>
      <w:r>
        <w:rPr>
          <w:rFonts w:cs="Arial" w:ascii="Arial" w:hAnsi="Arial"/>
          <w:color w:val="FFFFFF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FFFFFF"/>
          <w:sz w:val="20"/>
          <w:szCs w:val="20"/>
          <w:lang w:val="ru-RU"/>
        </w:rPr>
      </w:pPr>
      <w:r>
        <w:rPr>
          <w:rFonts w:cs="Arial" w:ascii="Arial" w:hAnsi="Arial"/>
          <w:color w:val="FFFFFF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bookmarkStart w:id="4" w:name="OLE_LINK3"/>
      <w:bookmarkStart w:id="5" w:name="OLE_LINK2"/>
      <w:bookmarkEnd w:id="4"/>
      <w:bookmarkEnd w:id="5"/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БРАНИЕ   ПРЕДСТАВИТЕЛЕЙ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АМАРСКОЙ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ЕНИЕ № __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 ________ 2012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  исполнении бюджета сельского поселения  Александ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 Самарской области за 201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74 Устава сельского поселения Александровка  муниципального района Большеглушицкий Самарской области, Решением Собрания представителей сельского поселения Александровка   муниципального района Большеглушицкий Самарской области от 23.01.2012 года  № 63 «Об утверждении Положения о бюджетном устройстве и бюджетном процессе в сельском поселении Александровка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  <w:t>РЕШИЛО</w:t>
      </w:r>
      <w:r>
        <w:rPr>
          <w:rFonts w:cs="Arial" w:ascii="Arial" w:hAnsi="Arial"/>
          <w:sz w:val="20"/>
          <w:szCs w:val="20"/>
          <w:lang w:val="ru-RU"/>
        </w:rPr>
        <w:t>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   1. Утвердить отчет об исполнении бюджета сельского поселения Александровка    муниципального района Большеглушицкий Самарской области за  2011 год  по доходам в сумме  42625,6  тыс.рублей, по расходам в сумме  38440,6 тыс.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sz w:val="20"/>
          <w:szCs w:val="20"/>
          <w:lang w:val="ru-RU"/>
        </w:rPr>
        <w:t>2.   Утвердить поступление доходов в бюджет  сельского поселения Александровка муниципального района Большеглушицкий Самарской области за  2011 год согласно приложению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 xml:space="preserve">3. Утвердить распределение средств из  бюджета сельского поселения Александровка муниципального района Большеглушицкий Самарской области за 2011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4. Утвердить источники внутреннего финансирования дефицита бюджета  сельского поселения Александровка    муниципального района Большеглушицкий Самарской области за 2011 год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</w:t>
      </w:r>
      <w:r>
        <w:rPr>
          <w:rFonts w:cs="Arial" w:ascii="Arial" w:hAnsi="Arial"/>
          <w:sz w:val="20"/>
          <w:szCs w:val="20"/>
          <w:lang w:val="ru-RU"/>
        </w:rPr>
        <w:t>5.   Опубликовать настоящее Решение  в средствах массовой информации.</w:t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  Александровка муниципального района </w:t>
      </w:r>
    </w:p>
    <w:p>
      <w:pPr>
        <w:pStyle w:val="Normal"/>
        <w:spacing w:lineRule="auto" w:line="240" w:before="0" w:after="0"/>
        <w:ind w:hanging="187"/>
        <w:jc w:val="both"/>
        <w:rPr/>
      </w:pPr>
      <w:r>
        <w:rPr/>
        <w:t>Большеглушицкий Самарской области                                                                      А.И. Горшков</w:t>
      </w:r>
    </w:p>
    <w:tbl>
      <w:tblPr>
        <w:tblW w:w="8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00"/>
        <w:gridCol w:w="1368"/>
        <w:gridCol w:w="1340"/>
      </w:tblGrid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 Решению Собрания представителей  сельского поселения Александровка муниципального района Большеглушицкий Самарской области " Об исполнении бюджета сельского поселения Александровка муниципального района Большеглушицкий Самарской области за   2011 год"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Доходы по кодам видов, подвидов, классификации операций сектора государственного управления бюджета сельского поселения Александровка муниципального района Большеглушицкий Самарской области за  2011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Годов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Наименование платежей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100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04 35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04 936,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102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04 35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04 936,96</w:t>
            </w:r>
          </w:p>
        </w:tc>
      </w:tr>
      <w:tr>
        <w:trPr>
          <w:trHeight w:val="24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1020210100001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04 329,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04 911,56</w:t>
            </w:r>
          </w:p>
        </w:tc>
      </w:tr>
      <w:tr>
        <w:trPr>
          <w:trHeight w:val="211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1020220100001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5,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500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5 71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5 711,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503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5 71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5 711,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5030000000001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5 71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5 711,53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600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 589 97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 589 974,96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601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 03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 033,48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6010301000001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 03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 033,48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606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 575 94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 575 941,48</w:t>
            </w:r>
          </w:p>
        </w:tc>
      </w:tr>
      <w:tr>
        <w:trPr>
          <w:trHeight w:val="148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6060131000001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68 5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68 588,30</w:t>
            </w:r>
          </w:p>
        </w:tc>
      </w:tr>
      <w:tr>
        <w:trPr>
          <w:trHeight w:val="148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82106060231000001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 307 35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 307 353,18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11500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АДМИНИСТРАТИВНЫЕ ПЛАТЕЖИ И СБО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11502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1150205010000014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000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4 327 30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4 201 903,19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0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4 327 30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4 202 602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1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 711 1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 586 48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100110000015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 711 1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 586 48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2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0 546 01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0 546 012,00</w:t>
            </w:r>
          </w:p>
        </w:tc>
      </w:tr>
      <w:tr>
        <w:trPr>
          <w:trHeight w:val="148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204110000015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Субсидии бюджетам поселений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 008 6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 008 606,00</w:t>
            </w:r>
          </w:p>
        </w:tc>
      </w:tr>
      <w:tr>
        <w:trPr>
          <w:trHeight w:val="211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208810000415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5 890 7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5 890 720,00</w:t>
            </w:r>
          </w:p>
        </w:tc>
      </w:tr>
      <w:tr>
        <w:trPr>
          <w:trHeight w:val="148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208910000415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8 497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8 497 30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299910000015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Прочие субсидии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 149 38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 149 386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3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70 1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70 11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020301510000015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70 1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70 11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1900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 w:eastAsia="ru-RU" w:bidi="ar-SA"/>
              </w:rPr>
              <w:t>-698,81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1905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 w:eastAsia="ru-RU" w:bidi="ar-SA"/>
              </w:rPr>
              <w:t>-698,81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252190500010000015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 w:eastAsia="ru-RU" w:bidi="ar-SA"/>
              </w:rPr>
              <w:t>-698,81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0111100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 832 66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 832 664,52</w:t>
            </w:r>
          </w:p>
        </w:tc>
      </w:tr>
      <w:tr>
        <w:trPr>
          <w:trHeight w:val="190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011110500000000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 832 66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 832 664,52</w:t>
            </w:r>
          </w:p>
        </w:tc>
      </w:tr>
      <w:tr>
        <w:trPr>
          <w:trHeight w:val="1695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01111050101000001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 832 66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 832 664,52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 xml:space="preserve">42 750 412,00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 xml:space="preserve">42 625 591,16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00"/>
        <w:gridCol w:w="1880"/>
        <w:gridCol w:w="178"/>
        <w:gridCol w:w="1358"/>
        <w:gridCol w:w="448"/>
        <w:gridCol w:w="970"/>
        <w:gridCol w:w="1316"/>
        <w:gridCol w:w="125"/>
      </w:tblGrid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 Решению Собрания представителей сельского поселения Александровка муниципального района Большеглушицкий Самарской области " Об исполнении бюджета сельского поселения Александровка муниципального района Большеглушицкий Самарской области за  2011 год"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Распределение бюджетных ассигнований по разделам ,подразделам и  операциям сектора государственного управления расходов местного бюджета классификации расходов бюджетов бюджетной классификации Российской Федерации расходов бюджета сельского поселения Александровка муниципального района Большеглушицкий Самарской области за  2011 год 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 981 8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 420 426,21</w:t>
            </w:r>
          </w:p>
        </w:tc>
      </w:tr>
      <w:tr>
        <w:trPr>
          <w:trHeight w:val="42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 379 6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 230 217,81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труда и 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446 9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390 870,46</w:t>
            </w:r>
          </w:p>
        </w:tc>
      </w:tr>
      <w:tr>
        <w:trPr>
          <w:trHeight w:val="42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Заработная плат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073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046 015,3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72 4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43 355,16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79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90 203,59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слуги связ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4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 385,45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Транспортные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2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ммунальные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8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8 636,69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1 2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5 582,93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6 5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3 598,52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1 143,76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528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528 000,00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528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528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02 2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0 208,4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3 5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0 65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0 0000000 000 3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58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9 558,40</w:t>
            </w:r>
          </w:p>
        </w:tc>
      </w:tr>
      <w:tr>
        <w:trPr>
          <w:trHeight w:val="58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2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80 3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64 374,32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2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80 3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64 374,32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труда и 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2 0000000 000 2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80 3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64 374,32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Заработная плат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2 0000000 000 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36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4 272,71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2 0000000 000 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4 3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0 101,61</w:t>
            </w:r>
          </w:p>
        </w:tc>
      </w:tr>
      <w:tr>
        <w:trPr>
          <w:trHeight w:val="779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 262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286 992,05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 659 8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096 783,65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труда и 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66 6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26 496,1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Заработная плат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37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21 742,59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выплат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1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5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28 1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3 253,55</w:t>
            </w:r>
          </w:p>
        </w:tc>
      </w:tr>
      <w:tr>
        <w:trPr>
          <w:trHeight w:val="34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22 2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49 143,75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слуги связ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4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 385,45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Транспортные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2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ммунальные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8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5 076,85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1 2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5 582,93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9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6 098,52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1 143,76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446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446 000,00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446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446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02 2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0 208,4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3 5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0 65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4 0000000 000 3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58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9 558,40</w:t>
            </w:r>
          </w:p>
        </w:tc>
      </w:tr>
      <w:tr>
        <w:trPr>
          <w:trHeight w:val="58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6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2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6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2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6 0000000 000 2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2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2 000,00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06 0000000 000 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2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2 000,00</w:t>
            </w:r>
          </w:p>
        </w:tc>
      </w:tr>
      <w:tr>
        <w:trPr>
          <w:trHeight w:val="323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11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11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11 0000000 000 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Другие общегосударственные 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13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7 5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1 059,8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13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7 5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1 059,8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13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7 5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1 059,8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ммунальные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13 0000000 000 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0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3 559,8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113 0000000 000 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 5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0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0 11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0 11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0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9 008,54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9 008,54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труда и 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0 0000000 000 2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9 008,54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9 008,5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Заработная плат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0 0000000 000 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4 274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4 274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0 0000000 000 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 734,54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 734,5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0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Транспортные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0 0000000 000 22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0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 101,46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 101,46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0 0000000 000 3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 101,46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 101,46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3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0 11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9 008,5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3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9 008,54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9 008,54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труда и 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3 0000000 000 2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9 008,54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9 008,5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Заработная плат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3 0000000 000 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4 274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4 274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3 0000000 000 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 734,54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 734,5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3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Транспортные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3 0000000 000 22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3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 101,46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 101,46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203 0000000 000 3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 101,46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 101,46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0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33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35 297,58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0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5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0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5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Арендная плата за пользование имуществом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0 0000000 000 22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0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0 0000000 000 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7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0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8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43 297,58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0 0000000 000 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8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43 297,58</w:t>
            </w:r>
          </w:p>
        </w:tc>
      </w:tr>
      <w:tr>
        <w:trPr>
          <w:trHeight w:val="58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9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60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9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2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9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2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9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9 0000000 000 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7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9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8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43 297,58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09 0000000 000 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8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43 297,58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10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73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10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73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10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73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Арендная плата за пользование имуществом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10 0000000 000 22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310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3 7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00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00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00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00 0000000 000 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00 0000000 000 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12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12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12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12 0000000 000 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412 0000000 000 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0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6 843 202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3 301 764,14</w:t>
            </w:r>
          </w:p>
        </w:tc>
      </w:tr>
      <w:tr>
        <w:trPr>
          <w:trHeight w:val="194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0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 873 452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 146 538,14</w:t>
            </w:r>
          </w:p>
        </w:tc>
      </w:tr>
      <w:tr>
        <w:trPr>
          <w:trHeight w:val="14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0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 873 452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 146 538,1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0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 440 910,23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008 462,37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0 0000000 000 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432 541,77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138 075,77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0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 969 75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 155 226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0 0000000 000 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 739 4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 099 136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0 0000000 000 3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30 35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6 09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1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5 721 6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1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0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1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0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1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0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1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5 671 6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5 671 6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1 0000000 000 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5 671 6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5 671 6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ммунальное  хозяйство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2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 201 4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 201 400,00</w:t>
            </w:r>
          </w:p>
        </w:tc>
      </w:tr>
      <w:tr>
        <w:trPr>
          <w:trHeight w:val="316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2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 201 4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 201 400,00</w:t>
            </w:r>
          </w:p>
        </w:tc>
      </w:tr>
      <w:tr>
        <w:trPr>
          <w:trHeight w:val="278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2 0000000 000 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 201 4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 201 4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3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 920 202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 428 764,1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3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 823 452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 146 538,1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3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 823 452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 146 538,14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3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 390 910,23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08462,37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боты, услуг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3 0000000 000 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432 541,77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38075,77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ступление нефинансовых актив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3 0000000 000 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096 75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82 226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3 0000000 000 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66 4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26 136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503 0000000 000 3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30 35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609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0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221 6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213 029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0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221 6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213 029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0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234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234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0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234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234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0 0000000 000 2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159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159 000,00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0 0000000 000 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159 000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159 000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0 0000000 000 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 366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3 795,00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1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023 315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014 744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1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023 315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 014 744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плата работ, услуг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1 0000000 000 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234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234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1 0000000 000 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234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234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1 0000000 000 2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60 715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60 715,00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1 0000000 000 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60 715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60 715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1 0000000 000 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 366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3 795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4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8 285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8 285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4 0000000 000 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8 285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8 285,0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4 0000000 000 2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8 285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8 285,00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0804 0000000 000 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8 285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8 285,00</w:t>
            </w:r>
          </w:p>
        </w:tc>
      </w:tr>
      <w:tr>
        <w:trPr>
          <w:trHeight w:val="375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 бюджета-ИТОГО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000 9600 0000000 000 000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 750 412,0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8 440 626,93</w:t>
            </w:r>
          </w:p>
        </w:tc>
      </w:tr>
      <w:tr>
        <w:trPr>
          <w:trHeight w:val="42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о внутренних оборотов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9700 0000000 000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7 000,00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2 687 000,00 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00 9700 000000 000 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7 000,00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2 687 000,00 </w:t>
            </w:r>
          </w:p>
        </w:tc>
      </w:tr>
      <w:tr>
        <w:trPr>
          <w:trHeight w:val="39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 Решению Собрания представителей сельского поселения Александровка муниципального района Большеглушицкий Самарской области "Об исполнении бюджета сельского поселения Александровка  муниципального района Большеглушицкий Самарской области  за  2011 год "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сточники внутреннего финансирования дефицита бюджета сельского поселения Александровка  муниципального района Большеглушицкий Самарской области за  2011 год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Код администратор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Сумма (тыс.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 xml:space="preserve">Исполнено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3 00 00 00 0000 000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3 00 00 00 0000 7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3 00 00 10 0000 71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3 00 00 00 0000 8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3 00 00 10 0000 81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418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 остатков  средств бюдже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427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42625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прочих  остатков  средств бюдже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427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42625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427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42625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427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42625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меньшение  остатков  средств бюдже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7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844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меньшение прочих  остатков  средств бюдже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7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844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7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844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27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844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5:00Z</dcterms:created>
  <dc:creator>Алексанровка</dc:creator>
  <dc:description/>
  <cp:keywords/>
  <dc:language>en-US</dc:language>
  <cp:lastModifiedBy>Алексанровка</cp:lastModifiedBy>
  <dcterms:modified xsi:type="dcterms:W3CDTF">2014-04-08T06:49:00Z</dcterms:modified>
  <cp:revision>2</cp:revision>
  <dc:subject/>
  <dc:title/>
</cp:coreProperties>
</file>