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лександ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caps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2 апреля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брания представителей сельского поселения Александровка муниципального района Большеглушицкий Самарской области от 14.02.2011г. № 16 «Об утверждении Положения о муниципальном лесном контроле на территории сельского поселения Александровка муниципального района Большеглушицкий Самарской области»</w:t>
      </w:r>
    </w:p>
    <w:p>
      <w:pPr>
        <w:pStyle w:val="Normal"/>
        <w:ind w:firstLine="15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Лесного кодекса Российской Федерации, Федерального закона Российской Федерации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 Устава сельского поселения Александровка   муниципального района Большеглушицкий Самарской области, Собрание представителей сельского поселения Александровка  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Внести в Решение Собрания представителей сельского поселения Александровка   муниципального района Большеглушицкий Самарской области от 14.02.2011г. № 16 «Об утверждении Положения о муниципальном лесном контроле на  территории сельского поселения Александровка   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В пункте 1.2  слова «расположенных в границах» заменить  словами «лесных участков, находящихся в муниципальной собственности».</w:t>
      </w:r>
    </w:p>
    <w:p>
      <w:pPr>
        <w:pStyle w:val="Western"/>
        <w:spacing w:lineRule="auto" w:line="360" w:before="28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В  пункте 2.3. слова    «на территории» заменить словами «, лесных участков, находящихся в муниципальной собственности».</w:t>
      </w:r>
    </w:p>
    <w:p>
      <w:pPr>
        <w:pStyle w:val="Style16"/>
        <w:spacing w:lineRule="auto" w:line="360" w:before="28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3). В пункте 2.4. слова «расположенных в границах» заменить словами «, лесных участков, находящихся в муниципальной собственности»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28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Александровские вести»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поселения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Александр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</w:t>
        <w:tab/>
        <w:tab/>
        <w:tab/>
        <w:tab/>
        <w:tab/>
        <w:tab/>
        <w:t xml:space="preserve">А.И.Горшков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5:00Z</dcterms:created>
  <dc:creator>user</dc:creator>
  <dc:description/>
  <cp:keywords/>
  <dc:language>en-US</dc:language>
  <cp:lastModifiedBy>Алексанровка</cp:lastModifiedBy>
  <cp:lastPrinted>2012-04-04T15:28:00Z</cp:lastPrinted>
  <dcterms:modified xsi:type="dcterms:W3CDTF">2014-04-08T07:18:00Z</dcterms:modified>
  <cp:revision>6</cp:revision>
  <dc:subject/>
  <dc:title>РОССИЙСКАЯ ФЕДЕРАЦИЯ</dc:title>
</cp:coreProperties>
</file>